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роков литературы по Региональной программе в 8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Савинская основная общеобразовательная школа Парфеньевского района Костром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учитель литературы Смирн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"/>
        <w:gridCol w:w="409"/>
        <w:gridCol w:w="49"/>
        <w:gridCol w:w="1440"/>
        <w:gridCol w:w="69"/>
        <w:gridCol w:w="2274"/>
        <w:gridCol w:w="1693"/>
        <w:gridCol w:w="104"/>
        <w:gridCol w:w="1172"/>
        <w:gridCol w:w="88"/>
        <w:gridCol w:w="2374"/>
      </w:tblGrid>
      <w:tr>
        <w:trPr>
          <w:trHeight w:val="12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-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усв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Лапшин</w:t>
            </w:r>
          </w:p>
          <w:p>
            <w:pPr>
              <w:pStyle w:val="Normal"/>
              <w:rPr/>
            </w:pPr>
            <w:r>
              <w:rPr/>
              <w:t>«Микула»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линный образ Микулы в стихотворении костромского поэт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былинного геро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стихотворения,сопоставление героя былины и героя стихотворени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Ф.Рылеев «Иван Сусанин», народные пред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г Ивана Сусанина в народном предании и в Думе Рылеева.</w:t>
            </w:r>
          </w:p>
          <w:p>
            <w:pPr>
              <w:pStyle w:val="Normal"/>
              <w:rPr/>
            </w:pPr>
            <w:r>
              <w:rPr/>
              <w:t>Традиции рылеевской Думы в творчестве костромича Сергея Николаевича Марко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характеризовать произведение с точки зрения его жан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умы по определению понятия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>
          <w:trHeight w:val="140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и Костромской кра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основные моменты в виде консп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рассказ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Мой Пушкин»</w:t>
            </w:r>
          </w:p>
        </w:tc>
      </w:tr>
      <w:tr>
        <w:trPr>
          <w:trHeight w:val="268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>«Мороз, Красный нос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содержания поэмы, её образного ряда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основную мысль произведения, его художественные особенности, авторскую позиц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герое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ы, заучивание отрывков наизусть</w:t>
            </w:r>
          </w:p>
        </w:tc>
      </w:tr>
      <w:tr>
        <w:trPr>
          <w:trHeight w:val="99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Плещеев </w:t>
            </w:r>
          </w:p>
          <w:p>
            <w:pPr>
              <w:pStyle w:val="Normal"/>
              <w:rPr/>
            </w:pPr>
            <w:r>
              <w:rPr/>
              <w:t xml:space="preserve">Лирика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зображение родной природ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лирическое произвед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  <w:tr>
        <w:trPr>
          <w:trHeight w:val="211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Г.Корнилов «Искра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повесть о любви, смерти и бессмерт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основную мысль произведения, характеризовать литературного геро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южет по эпизодам, пересказ по цепочке, письменная  работа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стр.58</w:t>
            </w:r>
          </w:p>
        </w:tc>
      </w:tr>
      <w:tr>
        <w:trPr>
          <w:trHeight w:val="1266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В.Гусев</w:t>
            </w:r>
          </w:p>
          <w:p>
            <w:pPr>
              <w:pStyle w:val="Normal"/>
              <w:rPr/>
            </w:pPr>
            <w:r>
              <w:rPr/>
              <w:t>«Панко Мухин, солдатский сын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одержания глав из повес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основную мысль произвед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 и заданиям 2,3 стр.66-67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1 стр.66</w:t>
            </w:r>
          </w:p>
        </w:tc>
      </w:tr>
      <w:tr>
        <w:trPr>
          <w:trHeight w:val="72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Ф.Старшинов «Левый флан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содержания повест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читанн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</w:tr>
      <w:tr>
        <w:trPr>
          <w:trHeight w:val="2115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о Родине костромских и парфеньевских поэт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образ Родины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лирическое стихотвор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, анализ, выразительное чтение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наизу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1:00Z</dcterms:created>
  <dc:creator>Ольга</dc:creator>
  <dc:description/>
  <cp:keywords/>
  <dc:language>en-US</dc:language>
  <cp:lastModifiedBy>1</cp:lastModifiedBy>
  <dcterms:modified xsi:type="dcterms:W3CDTF">2010-11-13T08:41:00Z</dcterms:modified>
  <cp:revision>2</cp:revision>
  <dc:subject/>
  <dc:title>Планирование уроков литературы по Региональной программе в 8 классе</dc:title>
</cp:coreProperties>
</file>