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Л.Г.Молч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5» сентября 200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Т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тельного 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АВИНСКАЯ  ОСНОВНАЯ  ОБЩЕОБРАЗОВАТЕЛЬНАЯ  ШКОЛА»</w:t>
      </w:r>
    </w:p>
    <w:p>
      <w:pPr>
        <w:pStyle w:val="Normal"/>
        <w:tabs>
          <w:tab w:val="clear" w:pos="709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 школе создается детская организация «РМИД», деятельность которой не противоречит закону «Об образовании», Уставу школы, не связанная с религиозными и другими организациями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Детская организация создается как самодеятельная организация детей. Призвана воспитывать у детей добросовестное отношение к учению, прививать им любовь и интерес к знаниям через практические увлекательные дела детей в различных кружках, на пришкольно-опытном участке, в учебных кабинетах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Принимаются в детскую организацию дети с 9 лет.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 детской организации действует выборность. Создаются отряды (соответственно класс-отряд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главе отряда стоит командир отряда, во главе детской организации – совет детской организации. Старший вожатый школы входит в состав совета детской организации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>Выборы проходят в сентябре. Командир отряда, совет детской организации (в составе 5 – 7 человек) избирается сроком на один год. В состав совета детской организации входит председатель совета, редактор стенной печати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Командиры отрядов, совет детской организации регулярно отчитываются о своей работе перед учащимися школы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План работы детской организации обсуждается на заседании педагогического совета и утверждается директором школы. В составлении планов работы отрядов принимают участие  классные руководители.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Массовые мероприятия с детьми в школе производятся с разрешения директора школы.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Детская организация в своей работе руководствуется «Правилами для учащихся»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Детская организация проявляет инициативу в проведении внеклассной и внешкольной работы. С этой целью организовываются предметные недели, занятия кружков, дни здоровья, развертывается детская художественная самодеятельность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Детская организация участвует в трудовом воспитании школьников. Поощряется участие в общественно-полезном труде, подчиненным учебно-воспитательным задачам школы; в изготовлении приборов и пособий для учебных кабинетов;  в работе на пришкольно-опытном участке, по благоустройству школы, в работе по самообслуживанию в школе и дома и др. В целях развития детского технического творчества создаются кружки: в начальных классах «Умелые руки», в 5 – 9 классах «Рукодельница» и др.. Проводится экологическая работа, а так же беседы на темы из истории науки и техники.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Детская организация призвана заботиться об укреплении здоровья детей. В частности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у детей привычку ежедневно заниматься утренней гимнастикой,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детьми младшего возраста проводить подвижные игры на воздухе, гимнастические упражнения, прогулки, катание на санках, коньках, лыжах,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«Президентских соревнованиях»,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ковать походы по родному краю,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сильную помощь в оборудовании спортивной площадки,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ать историю родного края.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Детская организация должна выполнять СанПиН. Во избежание перегрузок детей необходимо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бы каждый ребенок и школьник выполнял одно общественное поручение,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орядочить проведение собраний и других массовых мероприятий.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работе старшего вожатого в школе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1.Старший вожатый в школе назначается директором в соответствии со штатным расписанием.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Старший вожатый отвечает за правильную постановку работы детской организации согласно настоящего положения о детской организации и работает по плану, утвержденному директором школы, предварительно обсужденному на заседании педсовета. В план включается проведение выставок творческих работ детей, физкультурных соревнований, конкурсов, смотров детского художественного творчества и др.. 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к летней работе с детьми составляется конкретный план летних мероприятий не позднее 15 мая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В целях изучения содержания, форм и методов работы детской организации старший вожатый обменивается мнениями с коллегами на семинарах старших вожатых.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Старший вожатый подчиняет деятельность детской организации учебно-воспитательным задачам школы. Содержание, формы и методы работы с детьми должны соответствовать возрастным особенностям детей, их интересам и запросам. Работа должна вестись на основе активности и самодеятельности самих детей. Старший вожатый призван развивать инициативу детей на основе сознательн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0:00Z</dcterms:created>
  <dc:creator>HOME</dc:creator>
  <dc:description/>
  <cp:keywords/>
  <dc:language>en-US</dc:language>
  <cp:lastModifiedBy>сергей</cp:lastModifiedBy>
  <cp:lastPrinted>2010-12-21T10:45:00Z</cp:lastPrinted>
  <dcterms:modified xsi:type="dcterms:W3CDTF">2011-01-03T12:10:00Z</dcterms:modified>
  <cp:revision>2</cp:revision>
  <dc:subject/>
  <dc:title>                                                                                        УТВЕРЖДАЮ:</dc:title>
</cp:coreProperties>
</file>