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0"/>
        </w:rPr>
      </w:pPr>
      <w:r>
        <w:rPr>
          <w:sz w:val="40"/>
        </w:rPr>
        <w:t>Паспорт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экспериментальной деятель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авинской основной общеобразовательной школ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Педагогический мониторинг как фактор развития школы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дагогический мониторинг как фактор развития школ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азчик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дел образования  администрации Парфеньевского муниципального района Костромской обла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основание для разработки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Закон Российской Федерации «Об образовании»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Послания Президента РФ БСРФ (2001-2005 г.г.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Концепция модернизации российского образования на период до 2010 г. ( Утвержденное Правительством РФ, распоряжение № 1756-р от 29.10.2001 г.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Письмо МО России от 20.08.2003 г. «Об организации предпрофильной подготовки учащихся основной школы в рамках эксперимента по введению профильного обучения учащихся в ОУ, реализация программы среднего (полного) образования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зработчик программы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дел образования администрации Парфеньевского муниципального района Костромской област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ой исполнитель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винская основная общеобразовательная школ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ь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ение эффективного управления качеством образования на основе результатов мониторинга в современной школе</w:t>
            </w:r>
          </w:p>
        </w:tc>
      </w:tr>
      <w:tr>
        <w:trPr>
          <w:trHeight w:val="178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ачи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недрение в практику школы технологии педагогического мониторинга для обеспечения экспертизы качества деятельности образовательного учреждения и его отдельных аспекто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ые направления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Изучение мониторинг как одного из звеньев в управленческом цикле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Внедрение педагогического мониторинга в практику работы школы, его систематизацию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Аналитическое обобщение результатов деятельности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Создание информационного банка.</w:t>
            </w:r>
          </w:p>
        </w:tc>
      </w:tr>
      <w:tr>
        <w:trPr>
          <w:trHeight w:val="10296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оки реализации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полугодие 2006 года – запуск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этапа реализации программы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Разработка норимативно-правой базы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Изучение мониторинга как одного из важнейших звеньев в управленческой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Разработка модели службы мониторинга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Отслеживание, оценка и прогнозирование системы образования в образовательном учреждении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Внедрение блоков «Образовательная среда образовательного учреждения», «Учитель», «Ученик».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полугодие 2007 года – Диагностика уровня учебных достижений школьников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</w:rPr>
              <w:t xml:space="preserve">Этап подведения итогов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года реализации программы.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полугодие 2007 года – запуск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этапа реализации программы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Продолжение мониторинговой деятельности по блокам «Образовательная среда образовательного учреждения», «Учитель», «Ученик»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 xml:space="preserve">Внедрение блоков «Воспитательная система ОУ», «Социальная защита. Здоровье»,  «Результаты образовательного процесса».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полугодие 2008 года – Диагностика уровня воспитанности. Диагностика уровня здоровья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8"/>
              </w:rPr>
              <w:t xml:space="preserve">Этап подведения итогов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года реализации программы.</w:t>
            </w:r>
          </w:p>
        </w:tc>
      </w:tr>
      <w:tr>
        <w:trPr>
          <w:trHeight w:val="33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жидаемые результат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Создание системы педагогического мониторинга в школе;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азработка модели службы мониторинга в школе;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Внедрение мониторинга в деятельности школы;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Распространение её среди ОУ района.</w:t>
            </w:r>
          </w:p>
          <w:p>
            <w:pPr>
              <w:pStyle w:val="Normal"/>
              <w:ind w:left="108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контроля за исполнением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- Контроль на муниципальном уровне осуществляет отдел образования администрации Парфеньевского муниципального района Костромской област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   Контроль на школьном уровне осуществляет директор ОУ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>II</w:t>
      </w:r>
      <w:r>
        <w:rPr>
          <w:sz w:val="28"/>
        </w:rPr>
        <w:t xml:space="preserve">. </w:t>
      </w:r>
      <w:r>
        <w:rPr>
          <w:sz w:val="40"/>
        </w:rPr>
        <w:t>Содержание проблемы и обоснование её решения программными метода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>В настоящее время  вариативность образования рассматривается как условие развития образовательной системы и является насущной проблемой современно школы. Образовательное учреждение вправе выбирать организационно-правовую форму, тип и вид формы получения образования, определять содержание образования (профиль, образовательные программы, аттестации и формы их проведения), использовать различные педагогические технологи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>Вместе с тем задачи сохранения единого образовательного пространства, то есть соответствие образования требованиям образовательных стандартов, повышения социальной востребовательности образования, овладения обучающими базовыми гражданскими и культурными ценностями, обеспечение духовного и физического здоровья каждого ученика, представление возможности непрерывного образования личности должны оставаться приоритетными в деятельности каждого ОУ.</w:t>
      </w:r>
    </w:p>
    <w:p>
      <w:pPr>
        <w:pStyle w:val="Normal"/>
        <w:rPr>
          <w:sz w:val="28"/>
        </w:rPr>
      </w:pPr>
      <w:r>
        <w:rPr>
          <w:sz w:val="28"/>
        </w:rPr>
        <w:tab/>
        <w:t>Всё это определяет острую потребность в более точных, объективных изменениях качества образования, учебных достижениях обучаемых и разработке каждой методики экспериментальной оценки деятельности ОУ в целом.</w:t>
      </w:r>
    </w:p>
    <w:p>
      <w:pPr>
        <w:pStyle w:val="Normal"/>
        <w:rPr>
          <w:sz w:val="28"/>
        </w:rPr>
      </w:pPr>
      <w:r>
        <w:rPr>
          <w:sz w:val="28"/>
        </w:rPr>
        <w:tab/>
        <w:t>В решении данной проблемы педагогический мониторинг выступает как одно из важнейших, относительно самостоятельных звеньев в управленческом цикле.</w:t>
      </w:r>
    </w:p>
    <w:p>
      <w:pPr>
        <w:pStyle w:val="Normal"/>
        <w:rPr>
          <w:sz w:val="28"/>
        </w:rPr>
      </w:pPr>
      <w:r>
        <w:rPr>
          <w:sz w:val="28"/>
        </w:rPr>
        <w:tab/>
        <w:t>Педагогический мониторинг – это  система сбора, обработки и хранения информации о функционировании педагогической системы, обеспечивающей непрерывное отслеживание её состояния, современную корректировку и прогнозирование развития. Следовательно, педагогический мониторинг позволяет получить, упорядочить и систематизировать информацию о деятельности школы, поступающую из различных источников. И как показывает практика: педагогический коллектив Савинской основной общеобразовательной школы использует элементы педагогического мониторинга для экспертизы различных аспектов деятельности образовательного учреждения: управленческой, организационной, образовательной, воспитательной и т.д. для оценивания качества образования, исследования уровня педагогического и управленческого профессионального мастерства кадров и т.д.</w:t>
      </w:r>
    </w:p>
    <w:p>
      <w:pPr>
        <w:pStyle w:val="Normal"/>
        <w:rPr>
          <w:sz w:val="28"/>
        </w:rPr>
      </w:pPr>
      <w:r>
        <w:rPr>
          <w:sz w:val="28"/>
        </w:rPr>
        <w:tab/>
        <w:t>Но повседневная практика показывает необходимость расширения мониторинга, создания модели службы мониторинга, гласность результатов измерений должны быть направлены на стимулирование работы школьного коллектива и каждого его члена по повышению качества образования. Обеспечение принятия управленческих решений.</w:t>
      </w:r>
    </w:p>
    <w:p>
      <w:pPr>
        <w:pStyle w:val="Normal"/>
        <w:rPr>
          <w:sz w:val="28"/>
        </w:rPr>
      </w:pPr>
      <w:r>
        <w:rPr>
          <w:sz w:val="28"/>
        </w:rPr>
        <w:tab/>
        <w:t>Учитывая наработки педагогического коллектива школы в области использования мониторинга как фактора развития школы муниципальное общеобразовательное учреждение «Савинская основная общеобразовательная школа проводит работу по созданию модели службы мониторинга в ОУ и распространение направлений педагогического мониторинга, создание единой системы внедрения их в работу педколлектив и распространение её среди ОУ.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Система программных мероприятий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 2006-2007 уч.го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89"/>
        <w:gridCol w:w="1623"/>
        <w:gridCol w:w="23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правления и мероприят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оки исполн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сполнител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агностика предметов педагогического мониторинга, используемого педколлективом Савинской основной общеобразовательной школы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школ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дколлекти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писание аналитической справки по результатам диагностик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нтябрь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директора по УВР в школ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ещание при заместителе директора школы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Результаты диагностики и постановка задач на 2006-2007 учебный год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Об открытии муниципальной экспереминтальной площадке «Педагогический мониторинг как фактор развития школы»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нтябрь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директора по УВР в школ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здание нормативно-правовой базы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4.1  Положения о педагогическом  мониторинг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4.2  Программа экспериментальной деятельности по теме «Педагогический мониторинг как фактор развития школы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4.3  Заявка об открытии ОПЭП по теме «Педагогический мониторинг как фактор развития школы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4.4  Ходатайство отдела образования администрации Парфеньевского муниципального района 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4.5  Постановление главы администрации Парфеньевского муниципального район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4.6  Приказ отдела образования администрации Парфеньевского муниципального района «Об использовании постановления главы администрации Парфеньевского муниципального района  от 24.10.2006г № 158 «Об организации муниципальной площадки в Савинской основной общеобразовательной школе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4.7  Приказ директора школы по осуществлению экспериментальной деятельности в Савинской основной общеобразовательной школ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4.8   Разработка плана реализации программы по теме «Педагогический мониторинг как фактор развития школы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нтябрь – Октябр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оябр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школ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дел образования Парфеньевского муниципального района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школ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дел образования администрации Парфеньевского муниципального района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школы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дсовет по теме «Организация экспериментальной работы в Савинской основной общеобразовательной школы»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5.1 Утверждение административно-правовой документаци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5.2  Утверждение плана реализации программы экспериментальной деятельности по теме «Педагогический мониторинг как фактор развития школы»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школы</w:t>
            </w:r>
          </w:p>
        </w:tc>
      </w:tr>
      <w:tr>
        <w:trPr>
          <w:trHeight w:val="54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ализация блока «Образовательная среда образовательного учреждения»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6.1  Составление общей характеристики системы образования в образовательном учреждени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6.2  Составление аналитической справки: кадровое обеспечение системы образования Савинской основной общеобразовательной школ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6.3  Составление аналитической справки: материально-техническое обеспечение образовательного процесса в школ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6.4  Составление аналитической справки: система повышения квалификации и переподготовки кадров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дколлектив школ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директора школ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директора школ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директора школ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ализация блока «Учитель»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7.1 Диагностика профессиональной подготовки учителя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меститель директора школ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7.2  Заполнение диагностической карты «Самооценка уровня профессиональной компетентности учителя»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7.3  Анкетирование: «Педагогические затруднения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7.4  Заполнение диагностической карты: «Методы и формы, применяемые на уроках»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7.5 Заполнение диагностической карты успешности учителя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7.6  Составление банка данных на педагогов школы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директора школ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директора школ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директора школ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мирнова О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директора школ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мирнова О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директора школы Смирнова О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8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ализация блока «Ученик»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1 Диагностика удовлетворённости учащихся жизнью учебного завед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2 Диагностика уровня воспитанности учащихс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8.3 Уровень обученности учащихся за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полугод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4 Исследование мотивов учения учащихс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5 Диагностика познавательной потребности учащихс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6 Диагностика коммуникативных склонностей учащихс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7 Изучение мотивов участия учащихся в деятельност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8.8 Уровень обученности учащихся за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полугод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9 Составление банка данных на учащихся школ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ктябр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оябр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кабр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евраль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рт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прел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й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 директор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 директор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 директор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 директор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 директор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 директор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 директор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 директор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, директор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истема программных мероприятий 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на 2007 – 2008 уч. год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47"/>
        <w:gridCol w:w="1623"/>
        <w:gridCol w:w="230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правления и мероприят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оки исполн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сполнител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ализация блока «Воспитательная система»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1 Составление общей характеристики воспитательной системы в образовательном учреждении, её традици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2 Мониторинг воспитания учащихся по показателям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уровень воспитанности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готовность к межличностному общению;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уровень развития «само» в личности ( самоанализ, самооценка)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уровень признаков проявления трудолюбия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уровень признаков проявления скромности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уровень развития нравственных качест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уровень духовно-нравственного развит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ылова О.Б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мирнова О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ылова О.Б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ализация блока «Социальная защита. Здоровье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1 Составление аналитической справки «Здоровьесберегающая инфраструктура образовательного учреждения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2 Составление аналитической справки «Рациональная организация образовательного процесс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3  Составление аналитической справки «Организация физкультурно-оздоровительной работы в школе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4 Составление аналитической справки «Медицинская профилактика и   динамичное наблюдение за состоянием здоровья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5 Составление аналитической справки «Оздоровительный потенциал ОУ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5 Анкетирование учащихся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пряженность адаптации (для учащихся начальных классов)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пряженность (для учащихся средних и старших классов)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тношение к занятиям физической культурой и спортом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Физическое развитее и физическая подготовленность учащихся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тношение к своему здоровью, здоровому образу жизн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Январ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ылова О.Б. Смирнова О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ализация блока «Результаты образовательного процесс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1 Динамика успешности обучения учащихс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2. Качество воспитательной работ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3. Качество подготовки выпускни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4. Результаты участия в конкурсах, соревнованиях, конференция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ылова О.Б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ылова О.Б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мирнова О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9:13:00Z</dcterms:created>
  <dc:creator>1</dc:creator>
  <dc:description/>
  <cp:keywords/>
  <dc:language>en-US</dc:language>
  <cp:lastModifiedBy>1</cp:lastModifiedBy>
  <dcterms:modified xsi:type="dcterms:W3CDTF">2009-05-11T09:15:00Z</dcterms:modified>
  <cp:revision>1</cp:revision>
  <dc:subject/>
  <dc:title>Паспорт программы</dc:title>
</cp:coreProperties>
</file>