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признаков проявления трудолюб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_____________________ученика(цы)____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92"/>
        <w:gridCol w:w="885"/>
        <w:gridCol w:w="871"/>
        <w:gridCol w:w="871"/>
        <w:gridCol w:w="871"/>
        <w:gridCol w:w="701"/>
        <w:gridCol w:w="70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тепени  выраженности признака в баллах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певаю в учеб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блю выполнять учебные и трудовые поруч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совестен в посещении занят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совестен в выполнении общественных поруч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ен при выполнении общественных поруч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ен на учебных занятия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ую работу выполняю систематичес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ен в работ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телен к качеству рабо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горчаюсь при неудачах в общественной работ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горчаюсь при неудачах в учебной работ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знаю значимость учебного тру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ю необходимость упорного труда в жизн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готов к учебным занят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ытываю потребность в труд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я (учебные и трудовые) выполняю в ср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одолеваю трудности в учеб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преодолевать трудности в жизн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да добиваюсь того, что заранее намети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щая сумма баллов___95___________________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раженности в %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изнаков проявления трудолюб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ос проводится офици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ыявить уровень выраженности признаков проявления скромности  у учащихс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: учащимся предлагается список высказываний с которыми учащиеся могут согласится, используя 6-балльную систему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-1 – данный признак не значим для меня,</w:t>
      </w:r>
    </w:p>
    <w:p>
      <w:pPr>
        <w:pStyle w:val="Normal"/>
        <w:rPr/>
      </w:pPr>
      <w:r>
        <w:rPr>
          <w:sz w:val="28"/>
          <w:szCs w:val="28"/>
        </w:rPr>
        <w:t>2- 4 – данный признак имеет определенную значимость для меня (чем выше балл, тем важнее ценность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данный признак имеет для меня жизненно важное зна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92"/>
        <w:gridCol w:w="885"/>
        <w:gridCol w:w="871"/>
        <w:gridCol w:w="871"/>
        <w:gridCol w:w="871"/>
        <w:gridCol w:w="701"/>
        <w:gridCol w:w="70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тепени  выраженности признака в баллах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ю в учеб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ю выполнять учебные и трудовые поруч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совестен в посещении занят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совестен в выполнении общественных поруч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ен при выполнении общественных поруч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ен на учебных занятия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ую работу выполняю систематичес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ен в работ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телен к качеству рабо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чаюсь при неудачах в общественной работ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чаюсь при неудачах в учебной работ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знаю значимость учебного тру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ю необходимость упорного труда в жизн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готов к учебным занят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ытываю потребность в труд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(учебные и трудовые) выполняю в ср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одолеваю трудности в учеб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преодолевать трудности в жизн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добиваюсь того, что заранее намети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ботка результатов:</w:t>
      </w:r>
    </w:p>
    <w:p>
      <w:pPr>
        <w:pStyle w:val="Normal"/>
        <w:rPr/>
      </w:pPr>
      <w:r>
        <w:rPr>
          <w:sz w:val="28"/>
          <w:szCs w:val="28"/>
        </w:rPr>
        <w:t>О = 95 баллов – общая сумма баллов по таблиц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– сумма баллов, которые набрали учащиеся в результате заполнения таб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ные результаты ввести в формулу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Уровень выраженности = О / С  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45:00Z</dcterms:created>
  <dc:creator>Сергей</dc:creator>
  <dc:description/>
  <cp:keywords/>
  <dc:language>en-US</dc:language>
  <cp:lastModifiedBy>1</cp:lastModifiedBy>
  <cp:lastPrinted>2008-01-30T13:42:00Z</cp:lastPrinted>
  <dcterms:modified xsi:type="dcterms:W3CDTF">2009-05-27T08:48:00Z</dcterms:modified>
  <cp:revision>3</cp:revision>
  <dc:subject/>
  <dc:title>Анкета признаков проявления трудолюбия</dc:title>
</cp:coreProperties>
</file>