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 проект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>Участниками и исполнителями проекта являются 32 ученика Савинской основной общеобразовательной школы, 7 учителей, детско-ветеранская организация, заведующая сельским ДК и сельской библиотеко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>Инициатором и организатором проекта выступает МОУ Савинская основная общеобразовательная школ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>В ходе реализации проекта привлекались родители, взрослые, ветераны  войны и труда, органы местного самоуправл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еобходимость данного проекта обусловлена проблемами исчезновения деревень с карты малой Родины. Происходит старение деревни в результате миграции молодёжи в города. Забываются народные промыслы, традиции русской деревни. Утрачиваются навыки сельскохозяйственного труда, То есть деревня умирает и физически, и духовн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дним из направлением выхода из сложившейся ситуации, мы видим развитие системы краеведческого воспитания и образования школьников. Совместными усилиями детей и взрослых необходимо изменить отношение: к родной деревне, к родному краю, к жителям деревни, к народным традициям и обычаям деревн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Цель проект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ить любовь к малой родине средствами краеведческого воспитания и образов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формировать интерес к изучению истории родного Кра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учить начальным видам практической краеведческой деятельности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воспитывать патриотические чувства к родному краю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сообщить  и закрепить знаний по краеведению, традиционной народной культуре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воспитать чувства милосердия и благотворительности к пожилым людя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брать и сохранить воспоминания ветеранов об истории кра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основе данного проекта заложены принципы: Доброго отношения, Добрых дел, Доброй мечты. Основополагающий принцип – доброе отношение к родной деревне, благотворительность к пожилым людям, сохранение традиций деревн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работы по реализации проекта явились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ции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но-творческие дела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ы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йды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я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и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то-и видеозарисовки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 с книг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 реализации проекта 2007-2009 учебный год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епень реализации проект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Старт дан 22 сентября 2007 года. Подведение итогов по реализации проекта состоится 2 августа на празднике деревни Савино – в Ильин День. Заключительным мероприятием станет творческое дело «Живи, деревня, живи»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организации.</w:t>
      </w:r>
    </w:p>
    <w:p>
      <w:pPr>
        <w:pStyle w:val="TextBody"/>
        <w:spacing w:lineRule="auto" w:line="360"/>
        <w:ind w:firstLine="708"/>
        <w:rPr/>
      </w:pPr>
      <w:r>
        <w:rPr/>
        <w:t>Муниципальная Савинская основная общеобразовательная школа находится по адресу: Костромская область. Парфеньевский район, деревня Савино. Учреждение имеет свидетельство о государственной регистрации как юридическое лицо и лицензию на ведение образовательной деятельности, свидетельство о государственной аккредитации.</w:t>
      </w:r>
    </w:p>
    <w:p>
      <w:pPr>
        <w:pStyle w:val="TextBody"/>
        <w:spacing w:lineRule="auto" w:line="360"/>
        <w:ind w:firstLine="708"/>
        <w:rPr/>
      </w:pPr>
      <w:r>
        <w:rPr/>
        <w:t>В учреждении работают 8 педагогов, из них 7  прошли категорийную аттестацию: первую квалификационную категорию имеют 3 человека, что составляет 33 % от общего числа педагогов, вторую – 4 человек, что составляет 44</w:t>
      </w:r>
      <w:r>
        <w:rPr>
          <w:szCs w:val="28"/>
        </w:rPr>
        <w:t>%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  <w:szCs w:val="28"/>
        </w:rPr>
        <w:t>В Савинской основной общеобразовательной школе обучается 32 ученика, все они обучаются по программам базового уровня.</w:t>
      </w:r>
    </w:p>
    <w:p>
      <w:pPr>
        <w:pStyle w:val="TextBodyIndent"/>
        <w:spacing w:lineRule="auto" w:line="360" w:before="0" w:after="0"/>
        <w:ind w:left="150" w:right="150" w:hanging="0"/>
        <w:rPr/>
      </w:pPr>
      <w:r>
        <w:rPr>
          <w:sz w:val="28"/>
        </w:rPr>
        <w:tab/>
        <w:t>Программа развития Савинской основной общеобразовательной  школы «Сельская школа – духовный центр села»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TextBodyIndent"/>
        <w:spacing w:lineRule="auto" w:line="360" w:before="0" w:after="0"/>
        <w:ind w:left="150" w:right="150" w:hanging="0"/>
        <w:rPr/>
      </w:pPr>
      <w:r>
        <w:rPr>
          <w:sz w:val="28"/>
        </w:rPr>
        <w:tab/>
        <w:t>Школа должна помочь ребенку удовлетворить свои образовательные запросы, свое человеческое начало, выработать положительную систему мировоззрения.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</w:rPr>
        <w:t>Цель программы:</w:t>
      </w:r>
    </w:p>
    <w:p>
      <w:pPr>
        <w:pStyle w:val="Normal"/>
        <w:spacing w:lineRule="auto" w:line="360"/>
        <w:rPr/>
      </w:pPr>
      <w:r>
        <w:rPr>
          <w:sz w:val="28"/>
        </w:rPr>
        <w:tab/>
        <w:t>Воспитать каждого ребёнка духовно богатым, высоконравственным человеком, сохранить духовный потенциал родителей и всех жителей села, стать на самом деле культурообразующим фактором всего села.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</w:rPr>
        <w:t>Задачи программы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8"/>
        </w:rPr>
      </w:pPr>
      <w:r>
        <w:rPr>
          <w:sz w:val="28"/>
        </w:rPr>
        <w:t>Изучение микросреды школы, образовательных потребностей учащихся и их родителе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Анализ состояния образовательного процесса в школе с целью выявления противоречий в его содержании и организации с учётом установленных потребностей учащихся и родителе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Разработка диагностических материалов, используемых для оценки уровней сформированности обученности и развитости учащихс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Организация деятельности учителей по проектированию педагогических технологий в системе личностного образования с учётом специфики.</w:t>
      </w:r>
    </w:p>
    <w:p>
      <w:pPr>
        <w:pStyle w:val="TextBody"/>
        <w:spacing w:lineRule="auto" w:line="360"/>
        <w:ind w:firstLine="708"/>
        <w:rPr/>
      </w:pPr>
      <w:r>
        <w:rPr/>
        <w:t>Воспитательная работа в школе строится, исходя из общепринятого понимания, что воспитание – это процесс управления развития личности. Способной к самосознанию, самоусовершенствованию, самореализации. В Савинской основной общеобразовательной школе реализация воспитательных задач осуществляется на каждом учебном занятии, через создание воспитательной среды во внеурочное время, через построение системы внеклассной работы, нацеленной на развитие личности в рамках «Я-Концепции»:</w:t>
      </w:r>
    </w:p>
    <w:p>
      <w:pPr>
        <w:pStyle w:val="TextBody"/>
        <w:spacing w:lineRule="auto" w:line="360"/>
        <w:ind w:firstLine="708"/>
        <w:rPr/>
      </w:pPr>
      <w:r>
        <w:rPr/>
        <w:t>«Я» - в основе лежит понимание своей сущности каждым учеником через занятия «Познай себя», уроки здоровья, тестирование.</w:t>
      </w:r>
    </w:p>
    <w:p>
      <w:pPr>
        <w:pStyle w:val="TextBody"/>
        <w:spacing w:lineRule="auto" w:line="360"/>
        <w:ind w:firstLine="708"/>
        <w:rPr/>
      </w:pPr>
      <w:r>
        <w:rPr/>
        <w:t>«Я и моя семья» -  составление своей родословной, семейные праздники, конкурсы «Лучшая семья года».</w:t>
      </w:r>
    </w:p>
    <w:p>
      <w:pPr>
        <w:pStyle w:val="TextBody"/>
        <w:spacing w:lineRule="auto" w:line="360"/>
        <w:ind w:firstLine="708"/>
        <w:rPr/>
      </w:pPr>
      <w:r>
        <w:rPr/>
        <w:t>«Я и школа» - создание летописи школы, система научной организации труда школьника, школьные встречи, общественно полезные дела, конкурсы.</w:t>
      </w:r>
    </w:p>
    <w:p>
      <w:pPr>
        <w:pStyle w:val="TextBody"/>
        <w:spacing w:lineRule="auto" w:line="360"/>
        <w:ind w:firstLine="708"/>
        <w:rPr/>
      </w:pPr>
      <w:r>
        <w:rPr/>
        <w:t>«Я и окружающие меня люди» - уроки нравственности, операция «Забота», встречи с ветеранами, организация клуба «Интересные встречи».</w:t>
      </w:r>
    </w:p>
    <w:p>
      <w:pPr>
        <w:pStyle w:val="TextBody"/>
        <w:spacing w:lineRule="auto" w:line="360"/>
        <w:ind w:firstLine="708"/>
        <w:rPr/>
      </w:pPr>
      <w:r>
        <w:rPr/>
        <w:t>«Я и Отечество» - изучение обычаев  русского народа, изучение традиций, проведение народных и православных праздников, изучение обрядов, фольклор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/>
        <w:t>«Я и мир» - классные часы о месте России в мировом сообществе, информирование учащихся о событиях, происходящих в мире, экономических проблемах, проблемах войны и мир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5. Описание проекта</w:t>
      </w:r>
      <w:r>
        <w:rPr>
          <w:sz w:val="28"/>
          <w:szCs w:val="28"/>
        </w:rPr>
        <w:t>: стратегия и механизм достижения поставленных целе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роект реализовывался по шести направлениям  - станциям: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станция – «Моя семья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Участникам проекта предлагалось через близкое общение членов семь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сать рассказ о своей семье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онкурс плакатов «Отдых с семьей»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презентации «Профессии нашей семьи»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практическую работу «Моя родословная»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вовать в конкурсе фотоальбомов «Моя семья»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но-творческое дело «папа, мама, я – музыкальная семья»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станция – «Моя школ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этой станции участникам проекта необходимо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знакомиться с историей школы,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«Кто работает в школе  «Профессии. Люди»,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курс проектов «Мой школьный двор»,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школьные традиции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выпуск газеты «Школьный вестник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3 станция  -  «Моя деревня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Участники проекта на данной станции должны  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интересными людьми своей деревни,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едать полезные дела по оказанию помощи пожилым людям и принять участие в акции «Вместе поможем ветеранам»,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деятельность по наведению чистоты дворов и улиц своей родной деревни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лось ряд ключевых дел «Чистое село», «Моя деревня Савино», «Старинные дома», «Обелиск»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станция -   «Моё окружение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На этой станции участникам проекта необходимо было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историей, культурой, традициями русского народа и родного края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титься с народными умельцами, ветеранами войны и труда деревни Савин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свою «Книгу памяти», где записать воспоминания односельчан об истории деревни, о её праздниках, традициях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одготовить познавательную программу «Копилка народной мудрости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в школе краеведческий музей «Здесь русский дух…», экспонаты для музея собрать у жителей села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ить проект «Что такое крынка?» по сбору устаревших слов нашей местнос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ция «Дорога к храму»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 станция –  «Мои соседи»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ам проекта на этой станции проводят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е «Сельскохозяйственная техника»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е «от зернышка до буханки хлеба»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на ООО «Савино1»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 к частному предпринимателю «ЧП Смирнов В.Н.»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станция  - «Живи, деревня, живи»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Заключительный, итоговый, творческий однодневный проект «Живи, деревня, живи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а проведения 2 августа 2008 гола на праздник деревни – в Ильин день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ая часть проекта посвящалась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Подведение итогов проекта «Край мой – гордость моя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Открытие выставки  конкурса рисунков «Моя семья»,конкурса плакатов «Отдых с семьей», а также выставки народного творчеств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торая часть проекта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Чествование умельцев края, заслуженных людей деревни, тружеников тыла, которые сопровождаются концертными номерами в исполнении школьников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 последних лет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Проект 2005-2006 уч.года  - «Познай самого себя», 5 блок «Моя семья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ект 2005-2006 уч.года – «Тихая моя родина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ект 2007- 2008 уч.года – «Почему Иванов стал Сидоровым?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ект 2006-2007 уч.года  - «Семь – Я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ект 2005-2006 уч.года – «Вспомним о войне»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екта «Край мой – гордость моя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: Крылова Ольга Борисовна, учитель математики, заместитель директора школ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а Ольга Алексеевна – учи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брова Светлана Николаевна – директор сельского дома культур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всянкина Светлана Семеновна – сельский библиотекар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а Клавдия Никандровна  - председатель ветеранской организации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пионерских отрядов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чанова Аня, 4 класс, отряд «Солнышко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рева Галя, 6 класс, отряд «Звездочки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онова Настя, 7 класс, отряд»Алые парус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брова Юля, 9 класс, отряд «Девчата»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чий план реализации проекта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48"/>
        <w:gridCol w:w="2540"/>
        <w:gridCol w:w="25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нция «Моя семь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декабрь 2007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ылева В.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нция «Моя школ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 2007-2008 уч.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рова Ю.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9 к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нция «Моя деревн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08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анция «Моё окружени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 2007-2008 уч.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7 к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анция «Мои сосед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 2007-2008 уч.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.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анция «Живи, деревня, жив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вгуст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уч.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рова С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ина С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конкурсу фотоальбомов «Моя семья», оформление выставк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7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конкурсу проектов «Мой школьный двор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уч.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 (уборка мусора, посадка цветов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2008 уч.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.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 чистоту сел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я 2008 уч.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«Ордена моего дедушк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08 уч.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А.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ретные результат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екта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собран материал о ветеранах войны и тружениках тыла, оформлены стенды «Воспоминания фронтовиков», «Они ковали победу в тылу»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бран материал об умельцах родного края, оформлен реферат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бран материал о профессиях родителей, оформлена презентация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браны экспонаты  у жителей деревни для  музея и открыт школьный музей «Здесь русский дух…»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иняли участие в исследовательской ученической конференции «Искатель». На конкурс представлены проекты: «Мир профессий», «Почему Иванов стал Сидоровым?», «Здесь русский дух..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няли участие в муниципальной конференции учебно-исследовательских проектов учащихся образовательных учреждений района «Ступени роста» и в номинации «Из прошлого в будущее» заняли 1 и 2 место с проектами «Куклы из бабушкиного сундука» и «Здесь русский дух…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собран материал о проведении народных праздников «Коляда», «Окликание Егория», «Праздник русской березки» и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ганизована фотовыставка «Сельскохозяйственная техника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собран материал о ветеранах труда о оформлен стенд «Моя деревня Савино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пективы дальнейшего развит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ект найдет дальнейшее продолжение в воспитательной работе школы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элективные курсы «Животноводство» и «Основы сельскохозяйственных знаний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полнение экспонатами школьного музея «Здесь русский дух..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должение «Книги памяти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оформление «Доски почета» в центре деревн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должение традиционных операций и акций по благоустройству деревн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астие в конкурсах по программе «Без истока нет реки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Финансовую поддержку в осуществлении данной проектной деятельности предполагается из бюджета сельского поселения ( статья «Благоустройство»), спонсорских вложений, пожертвований, бюджета РО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ское краеведческое движение  должно сплотить детей, молодежь и взрослое население деревни и приостановить разрушение стериотипа сельского жител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9:47:00Z</dcterms:created>
  <dc:creator>Сергей</dc:creator>
  <dc:description/>
  <cp:keywords/>
  <dc:language>en-US</dc:language>
  <cp:lastModifiedBy>1</cp:lastModifiedBy>
  <dcterms:modified xsi:type="dcterms:W3CDTF">2009-06-03T09:41:00Z</dcterms:modified>
  <cp:revision>26</cp:revision>
  <dc:subject/>
  <dc:title>1</dc:title>
</cp:coreProperties>
</file>