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товности организации,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, к новому 2018-2019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7» августа 2018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«Савинская основная общеобразовательная школа», 1977 го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арфеньевский муниципальный район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7282 Костромская область , Парфеньевский раон, д. Савино д 5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ылова Ольга Борисовна,  8(494 40) 2 64 3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администрации Парфеньевского муниципального района от 14 мая  2018  года № 85 «О подготовке образовательных учреждений к новому 2018-2019 учебному году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 августа 2018 года комиссией по приемке образовательных организаций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30" w:hanging="2272"/>
        <w:rPr>
          <w:sz w:val="26"/>
          <w:szCs w:val="26"/>
        </w:rPr>
      </w:pPr>
      <w:r>
        <w:rPr>
          <w:sz w:val="26"/>
          <w:szCs w:val="26"/>
        </w:rPr>
        <w:t xml:space="preserve">Федотов Андрей                 - глава администрации Парфеньевского                    </w:t>
      </w:r>
    </w:p>
    <w:p>
      <w:pPr>
        <w:pStyle w:val="Normal"/>
        <w:ind w:left="2130" w:hanging="2272"/>
        <w:rPr>
          <w:sz w:val="26"/>
          <w:szCs w:val="26"/>
        </w:rPr>
      </w:pPr>
      <w:r>
        <w:rPr>
          <w:sz w:val="26"/>
          <w:szCs w:val="26"/>
        </w:rPr>
        <w:t>Александрович                    муниципального района, председатель комиссии</w:t>
      </w:r>
    </w:p>
    <w:p>
      <w:pPr>
        <w:pStyle w:val="Normal"/>
        <w:ind w:left="2130" w:hanging="2272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left="2130" w:hanging="2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ind w:left="2130" w:hanging="2272"/>
        <w:rPr>
          <w:sz w:val="26"/>
          <w:szCs w:val="26"/>
        </w:rPr>
      </w:pPr>
      <w:r>
        <w:rPr>
          <w:sz w:val="26"/>
          <w:szCs w:val="26"/>
        </w:rPr>
        <w:t>Соколова Надежда</w:t>
        <w:tab/>
        <w:tab/>
        <w:t>заместитель главы администрации Парфеньевского</w:t>
      </w:r>
    </w:p>
    <w:p>
      <w:pPr>
        <w:pStyle w:val="Normal"/>
        <w:ind w:left="2130" w:hanging="2272"/>
        <w:rPr>
          <w:sz w:val="26"/>
          <w:szCs w:val="26"/>
        </w:rPr>
      </w:pPr>
      <w:r>
        <w:rPr>
          <w:sz w:val="26"/>
          <w:szCs w:val="26"/>
        </w:rPr>
        <w:t>Юрьевна                                муниципального района, 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44"/>
      </w:tblGrid>
      <w:tr>
        <w:trPr>
          <w:trHeight w:val="97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 Александра  Михайловна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начальник территориального отдела, главный государственный врач по городу Галич, по Галичскому, Буйскому, Солигаличскому, Чухломскому, Антроповскому, Парфеньевскому районам (по согласованию)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2"/>
        <w:gridCol w:w="6661"/>
        <w:gridCol w:w="142"/>
        <w:gridCol w:w="142"/>
      </w:tblGrid>
      <w:tr>
        <w:trPr>
          <w:trHeight w:val="799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ина Ирина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итель Уполномоченного по правам ребенка </w:t>
            </w:r>
            <w:bookmarkStart w:id="0" w:name="_GoBack"/>
            <w:bookmarkEnd w:id="0"/>
            <w:r>
              <w:rPr>
                <w:sz w:val="26"/>
                <w:szCs w:val="26"/>
              </w:rPr>
              <w:t>при губернаторе Костромской области в Парфеньевском муниципальном районе на общественных начал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территориального отделения надзорной деятельности и профилактической работы Парфеньевского и Антроповского районов (по согласованию)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ев 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пункта полиции №14 межмуниципального отдела МВД России «Нейский» (по согласованию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Мари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образования администрации Парфеньев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атова  Татьяна Александровна 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  строительства  и жилищно-коммунального хозяйства администрации Парфеньев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 муниципального казенного общеобразовательного учреждения «Савинская основная общеобразовательная школа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казенного общеобразовательного учреждения «Савинская основная общеобразовательная школа»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8  от «4» декабря 2013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14» июля 2011 г.,  44-АБ №487793, 44-АБ № 487785, 44-АБ № 487797, 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25» февраля 2011 г.  44-АБ № 487749, 44-АБ № 515667 от 10.10. 2011 года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«25» февраля 2014 г., Департамент образования и науки </w:t>
      </w:r>
      <w:r>
        <w:rPr>
          <w:rFonts w:cs="Times New Roman" w:ascii="Times New Roman" w:hAnsi="Times New Roman"/>
        </w:rPr>
        <w:t xml:space="preserve">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44А01 № 0000172 , срок действия свидетельства с «25» февраля 2014 г. до «20» февраля 2026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31» мая  2017 г., серия 44Л01 № 0001146 , регистрационный номер 106-17/П  Департаментом образования и науки ,</w:t>
        <w:b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25.01.2018 года 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  <w:u w:val="single"/>
        </w:rPr>
      </w:pPr>
      <w:r>
        <w:rPr>
          <w:iCs/>
        </w:rPr>
        <w:t xml:space="preserve">Декларация пожарной безопасности организации от 15 декабря  2015 г. </w:t>
      </w:r>
      <w:r>
        <w:rPr>
          <w:iCs/>
          <w:u w:val="single"/>
        </w:rPr>
        <w:t>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– 3 единиц, в том числе общежит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единиц на __-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8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нет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-_____________, выполнены____________-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-__________, гарантийные обязательства _________-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-______________, выполнены________-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-_______, гарантийные обязательства ______-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-__ объектах,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-_________________, выполнены________________-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-______, гарантийные обязательства _____-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: на  2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-  ремонт трапа; покраска полов во всех кабинета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ошкольной группы – постройка закрытой песочницы, косметический ремонт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-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блюдаются </w:t>
      </w:r>
      <w:r>
        <w:rPr>
          <w:rFonts w:cs="Times New Roman" w:ascii="Times New Roman" w:hAnsi="Times New Roman"/>
          <w:sz w:val="28"/>
          <w:szCs w:val="28"/>
        </w:rPr>
        <w:t>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 реализация образовательных программ дошкольного, начального, основного общего образова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   80 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20 человек, в том числе ___0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7 - 2018 годов -  3  человек; из них поступивших в ВУЗы   -    человек, профессиональные образовательные организации -  3 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 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 5 ; количество обучающихся -  2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 5  классов,  20 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_ классов, ___-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</w:t>
      </w:r>
      <w:r>
        <w:rPr>
          <w:rFonts w:cs="Times New Roman" w:ascii="Times New Roman" w:hAnsi="Times New Roman"/>
          <w:sz w:val="28"/>
          <w:szCs w:val="28"/>
          <w:u w:val="single"/>
        </w:rPr>
        <w:t>-  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 8  человек  8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 1 человек 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 14  человек  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 ___-___человек__-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  __-____человек___-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) наличие плана работы организации на 2018-2019 учебный год-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0"/>
        <w:gridCol w:w="914"/>
        <w:gridCol w:w="914"/>
        <w:gridCol w:w="950"/>
        <w:gridCol w:w="985"/>
        <w:gridCol w:w="985"/>
        <w:gridCol w:w="1606"/>
        <w:gridCol w:w="1091"/>
        <w:gridCol w:w="914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русского я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математ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 информа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географии и биолог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 и обществозн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1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5 –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еспечен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12 единиц, из них подлежит списанию - 0 единиц, планируется к закупке в текущем учебном году - 0 единиц. Основные недостатки:_____нет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–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-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 </w:t>
      </w:r>
      <w:r>
        <w:rPr>
          <w:rFonts w:cs="Times New Roman" w:ascii="Times New Roman" w:hAnsi="Times New Roman"/>
          <w:sz w:val="28"/>
          <w:szCs w:val="28"/>
          <w:u w:val="single"/>
        </w:rPr>
        <w:t>маты, перекладина настенна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нет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 __-__ ; доска ученическая _-__; шкаф книжный  _-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 _-___ ; стулья офисные _-__; кровати  _-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- 2290; фонд учебников - 776, (100 %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 100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нет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– 0,7 га;</w:t>
      </w:r>
    </w:p>
    <w:p>
      <w:pPr>
        <w:pStyle w:val="Style24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u w:val="single"/>
        </w:rPr>
        <w:t>имеются , состояние удовлетворительное, соответствует санитарным нормам</w:t>
      </w:r>
      <w:r>
        <w:rPr/>
        <w:t xml:space="preserve">  </w:t>
      </w:r>
    </w:p>
    <w:p>
      <w:pPr>
        <w:pStyle w:val="Style24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Style24"/>
        <w:rPr/>
      </w:pPr>
      <w:r>
        <w:rPr/>
        <w:t>Основные недостатки:_____нет________;</w:t>
      </w:r>
    </w:p>
    <w:p>
      <w:pPr>
        <w:pStyle w:val="Style24"/>
        <w:rPr/>
      </w:pPr>
      <w:r>
        <w:rPr/>
        <w:t>наличие спортивных сооружений и площадок, их техническое состояние и соответствие санитарным требованиям -_</w:t>
      </w:r>
      <w:r>
        <w:rPr>
          <w:u w:val="single"/>
        </w:rPr>
        <w:t>имеются.</w:t>
      </w:r>
      <w:r>
        <w:rPr/>
        <w:t xml:space="preserve"> 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</w:t>
      </w:r>
      <w:r>
        <w:rPr>
          <w:u w:val="single"/>
        </w:rPr>
        <w:t>соблюдаютс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нет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 Савинский ФАП , Договор от        ОГБУЗ «Парфеньевская районная больница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(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12.11.2015 г , регистрационный номер ЛО-4-01-000787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 _-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 __-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 _-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 __-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 _-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не требуетс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</w:t>
      </w:r>
      <w:r>
        <w:rPr>
          <w:rFonts w:cs="Times New Roman" w:ascii="Times New Roman" w:hAnsi="Times New Roman"/>
          <w:sz w:val="28"/>
          <w:szCs w:val="28"/>
          <w:u w:val="single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 смены,   в </w:t>
      </w:r>
      <w:r>
        <w:rPr>
          <w:rFonts w:cs="Times New Roman" w:ascii="Times New Roman" w:hAnsi="Times New Roman"/>
          <w:sz w:val="28"/>
          <w:szCs w:val="28"/>
          <w:u w:val="single"/>
        </w:rPr>
        <w:t>столово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20  посадочных мест. Качество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оформления залов приема пищ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блюдаю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100 %, в том числе питанием детей из малоимущих семей в количестве 17 детей, что составляет 85 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из продуктов, закупленных организацией </w:t>
      </w:r>
      <w:r>
        <w:rPr>
          <w:rFonts w:cs="Times New Roman" w:ascii="Times New Roman" w:hAnsi="Times New Roman"/>
          <w:sz w:val="28"/>
          <w:szCs w:val="28"/>
        </w:rPr>
        <w:t xml:space="preserve">  по заключенным договорам с ИП «Смирнов Е.Н» № 1от 05.01.2018 г, с ИП «Зверев С.Е.» № 2 от  05.01.2018 г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нет 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   нормам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статочное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блюда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ся 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статочное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ются </w:t>
      </w:r>
      <w:r>
        <w:rPr>
          <w:rFonts w:cs="Times New Roman" w:ascii="Times New Roman" w:hAnsi="Times New Roman"/>
        </w:rPr>
        <w:t xml:space="preserve">      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</w:t>
      </w:r>
      <w:r>
        <w:rPr>
          <w:rFonts w:cs="Times New Roman" w:ascii="Times New Roman" w:hAnsi="Times New Roman"/>
          <w:sz w:val="28"/>
          <w:szCs w:val="28"/>
          <w:u w:val="single"/>
        </w:rPr>
        <w:t>нет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есятидневное  меню, утвержденное руководителем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 организован, питьевой фонтанчик, </w:t>
      </w:r>
      <w:r>
        <w:rPr>
          <w:rFonts w:cs="Times New Roman" w:ascii="Times New Roman" w:hAnsi="Times New Roman"/>
        </w:rPr>
        <w:t xml:space="preserve">                                                                                (организован, не организован)  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нет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соответствуют _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нет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не организовано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не имеется 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0__ человек, _0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ность организации транспортными средствами, в том числе для перевозки обучающихся: </w:t>
      </w:r>
      <w:r>
        <w:rPr>
          <w:rFonts w:cs="Times New Roman" w:ascii="Times New Roman" w:hAnsi="Times New Roman"/>
          <w:sz w:val="28"/>
          <w:szCs w:val="28"/>
          <w:u w:val="single"/>
        </w:rPr>
        <w:t>перевозка детей не осуществляет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не имеется _________________________,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-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-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rPr/>
      </w:pPr>
      <w:r>
        <w:rPr/>
        <w:t xml:space="preserve">Потребность в замене (дополнительной закупке) ___-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количество  __-__ единиц.</w:t>
      </w:r>
    </w:p>
    <w:p>
      <w:pPr>
        <w:pStyle w:val="Style24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</w:t>
      </w:r>
      <w:r>
        <w:rPr>
          <w:u w:val="single"/>
        </w:rPr>
        <w:t>выполнены</w:t>
      </w:r>
      <w:r>
        <w:rPr/>
        <w:t xml:space="preserve"> </w:t>
      </w:r>
      <w:r>
        <w:rPr>
          <w:sz w:val="20"/>
          <w:szCs w:val="20"/>
        </w:rPr>
        <w:t>______________________________________________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сторожа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4___ сотрудников. Ежедневная охрана осуществляется сотрудниками в составе ___0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-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-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не оборудованы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 оборудованы </w:t>
      </w:r>
      <w:r>
        <w:rPr>
          <w:rFonts w:cs="Times New Roman" w:ascii="Times New Roman" w:hAnsi="Times New Roman"/>
        </w:rPr>
        <w:t xml:space="preserve">            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______телефон АТС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оборудовано  и обеспечивает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</w:t>
      </w:r>
      <w:r>
        <w:rPr>
          <w:iCs/>
          <w:u w:val="single"/>
        </w:rPr>
        <w:t>дежурная</w:t>
      </w:r>
      <w:r>
        <w:rPr>
          <w:iCs/>
        </w:rPr>
        <w:t>) служба _организована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нет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соответсвует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7 году проверка состояние пожарной безопасности  проводилась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Акт № 12 от 29.11.2017 года ____________________________________-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оверки  и предписания : не обеспечена периодичность осмотра огнетушителей согласно указанного срока, не проведены замеры сопротивления силовой  осветительной электропроводки с составлением соответствующих протоколов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выполнены  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в) системой пожарной сигнализации объекты организации _оборудованы _. В   организации </w:t>
      </w:r>
    </w:p>
    <w:p>
      <w:pPr>
        <w:pStyle w:val="Normal"/>
        <w:jc w:val="both"/>
        <w:rPr/>
      </w:pPr>
      <w:r>
        <w:rPr/>
        <w:t>установлена  С2000 – 4(4 шлефа), Астра - 712</w:t>
      </w:r>
      <w:r>
        <w:rPr>
          <w:sz w:val="20"/>
          <w:szCs w:val="20"/>
        </w:rPr>
        <w:t xml:space="preserve">    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извещение о пожаре 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исправна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орудованы_</w:t>
      </w:r>
      <w:r>
        <w:rPr>
          <w:rFonts w:cs="Times New Roman" w:ascii="Times New Roman" w:hAnsi="Times New Roman"/>
        </w:rPr>
        <w:t xml:space="preserve">         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д) система передачи извещений о пожаре  ___не обеспечивает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 xml:space="preserve">_____обеспечивает____ защиту людей и имущества от воздействия от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sz w:val="20"/>
          <w:szCs w:val="20"/>
        </w:rPr>
      </w:pPr>
      <w:r>
        <w:rPr/>
        <w:t>_обеспечивает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и персонала в безопасные зоны. Планы эвакуации разработаны (не разработаны). Ответственные за противопожарное состояние помещений </w:t>
      </w:r>
      <w:r>
        <w:rPr>
          <w:sz w:val="26"/>
          <w:szCs w:val="26"/>
          <w:u w:val="single"/>
        </w:rPr>
        <w:t xml:space="preserve">назначены </w:t>
      </w:r>
      <w:r>
        <w:rPr>
          <w:sz w:val="26"/>
          <w:szCs w:val="26"/>
        </w:rPr>
        <w:t>(не назначены);</w:t>
      </w:r>
    </w:p>
    <w:p>
      <w:pPr>
        <w:pStyle w:val="Style24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ж) проверка состояния изоляции электросети и заземления оборудования </w:t>
      </w:r>
    </w:p>
    <w:p>
      <w:pPr>
        <w:pStyle w:val="Style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__проводилась _____. Вывод на основании Акта №   325  от 18.12.2017 года Костромское областное отделение Общероссийской общественной организации «ВДПО»  соответствует нормам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  <w:sz w:val="26"/>
          <w:szCs w:val="26"/>
        </w:rPr>
        <w:t>з) проведение инструктажей и занятий по пожарной безопасности, а также ежеквартальных тренировок по действиям при пожаре ___организовано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ходе проверки выявлены (не выявлены) нарушения требований пожарной безопасности:_______не выявлены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проведены 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в школе – котельная, в дошкольной группе – печное отопление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удовлетворительное 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-_________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</w:rPr>
        <w:t>_______________________________-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rPr>
          <w:u w:val="single"/>
        </w:rPr>
      </w:pPr>
      <w:r>
        <w:rPr/>
        <w:t xml:space="preserve">Обеспеченность топливом составляет _100__ % от годовой потребности. Потребность в дополнительном обеспечении составляет __0___ %. Хранение топлива </w:t>
      </w:r>
      <w:r>
        <w:rPr>
          <w:u w:val="single"/>
        </w:rPr>
        <w:t>организ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соблюдается 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__естественная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стояние системы вентиляции </w:t>
      </w:r>
      <w:r>
        <w:rPr>
          <w:iCs/>
          <w:sz w:val="26"/>
          <w:szCs w:val="26"/>
          <w:u w:val="single"/>
        </w:rPr>
        <w:t>обеспечивает</w:t>
      </w:r>
      <w:r>
        <w:rPr>
          <w:iCs/>
          <w:sz w:val="26"/>
          <w:szCs w:val="26"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одоснабжение образовательной организации осуществляется Договор с ОО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доканал»  № 14  от 22.12..2017 года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Газоснабжение образовательной организации:___нет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анализация ____имеется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6477000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0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общеобразовательное учреждение «Сависнкая основная общеобразовательная школа» к новому 2018-2019  учебному году  _______________________________________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А.А.Федотов 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:                         _________________________Н.Ю. Соколова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А.М.Волкова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И.Г.Добрынина 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роспись)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И.О.Зарубина 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оспись)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А.С. </w:t>
      </w:r>
      <w:r>
        <w:rPr>
          <w:rFonts w:cs="Times New Roman" w:ascii="Times New Roman" w:hAnsi="Times New Roman"/>
          <w:sz w:val="26"/>
          <w:szCs w:val="26"/>
        </w:rPr>
        <w:t>Куваев 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оспись)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М.П.Сомова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оспись)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Т.А.Хватова 2,4, </w:t>
      </w:r>
    </w:p>
    <w:p>
      <w:pPr>
        <w:pStyle w:val="HTML1"/>
        <w:ind w:firstLine="709"/>
        <w:jc w:val="both"/>
        <w:rPr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оспись)                          (инициалы, фамилия)</w:t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13:00Z</dcterms:created>
  <dc:creator>Kuzmina-IV</dc:creator>
  <dc:description/>
  <cp:keywords/>
  <dc:language>en-US</dc:language>
  <cp:lastModifiedBy>Администратор</cp:lastModifiedBy>
  <cp:lastPrinted>2018-08-06T22:23:00Z</cp:lastPrinted>
  <dcterms:modified xsi:type="dcterms:W3CDTF">2018-09-11T18:13:00Z</dcterms:modified>
  <cp:revision>2</cp:revision>
  <dc:subject/>
  <dc:title>УТВЕРЖДЕН</dc:title>
</cp:coreProperties>
</file>