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20" w:right="1280" w:hanging="215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исание занятий внеурочной деятельности 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20" w:right="1280" w:hanging="215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  13.04 по 18.04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ru-RU"/>
        </w:rPr>
      </w:pPr>
      <w:r>
        <w:rPr>
          <w:lang w:val="ru-RU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93"/>
        <w:gridCol w:w="2835"/>
        <w:gridCol w:w="4355"/>
      </w:tblGrid>
      <w:tr>
        <w:trPr>
          <w:trHeight w:val="465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 – 16.0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менование программы внеурочной деятельнос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для выполнения</w:t>
            </w:r>
          </w:p>
        </w:tc>
      </w:tr>
      <w:tr>
        <w:trPr>
          <w:trHeight w:val="6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– 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 – это жизнь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ru-RU"/>
              </w:rPr>
              <w:t>Ответ на вопрос схематическим рисунком "Передача мяча сверху двумя руками".</w:t>
            </w:r>
          </w:p>
        </w:tc>
      </w:tr>
      <w:tr>
        <w:trPr>
          <w:trHeight w:val="6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– 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бщение «Пионербол – учебная игра» </w:t>
            </w:r>
          </w:p>
        </w:tc>
      </w:tr>
      <w:tr>
        <w:trPr>
          <w:trHeight w:val="5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-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к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ыбор профессии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о профессии, которую вы выбрали</w:t>
            </w:r>
          </w:p>
        </w:tc>
      </w:tr>
      <w:tr>
        <w:trPr>
          <w:trHeight w:val="448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 – 17.0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 и ми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Ответ на вопрос "Какие личностные качества необходимы человеку для освоения желаемой профессии?"</w:t>
              <w:br/>
            </w:r>
          </w:p>
        </w:tc>
      </w:tr>
      <w:tr>
        <w:trPr>
          <w:trHeight w:val="5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 –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се цвета, кроме черног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Ответ на вопрос "Способы борьбы со страхом".</w:t>
            </w:r>
          </w:p>
        </w:tc>
      </w:tr>
      <w:tr>
        <w:trPr>
          <w:trHeight w:val="22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бота – 18.0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30-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збука нравственност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Сделать фигуры бабочек по выданным шаблонам для создания картины "Силуэт девочки, дерева".</w:t>
            </w:r>
          </w:p>
        </w:tc>
      </w:tr>
      <w:tr>
        <w:trPr>
          <w:trHeight w:val="7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30-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к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ворческая мастерска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Сделать фигуры бабочек по выданным шаблонам для создания картины "Силуэт девочки, дерева"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320"/>
    </w:pPr>
    <w:rPr>
      <w:rFonts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Постоянный"/>
    <w:basedOn w:val="Style15"/>
    <w:qFormat/>
    <w:pPr/>
    <w:rPr/>
  </w:style>
  <w:style w:type="paragraph" w:styleId="2">
    <w:name w:val="Стиль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9:00Z</dcterms:created>
  <dc:creator>Секретарь</dc:creator>
  <dc:description/>
  <cp:keywords/>
  <dc:language>en-US</dc:language>
  <cp:lastModifiedBy>Администратор</cp:lastModifiedBy>
  <cp:lastPrinted>2020-04-15T15:23:00Z</cp:lastPrinted>
  <dcterms:modified xsi:type="dcterms:W3CDTF">2020-04-15T11:59:00Z</dcterms:modified>
  <cp:revision>3</cp:revision>
  <dc:subject/>
  <dc:title/>
</cp:coreProperties>
</file>