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48" w:after="48"/>
        <w:contextualSpacing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в 5 классе </w:t>
      </w:r>
    </w:p>
    <w:p>
      <w:pPr>
        <w:pStyle w:val="Text"/>
        <w:jc w:val="center"/>
        <w:rPr>
          <w:b/>
          <w:b/>
        </w:rPr>
      </w:pPr>
      <w:r>
        <w:rPr>
          <w:b/>
        </w:rPr>
        <w:t xml:space="preserve">(УМК </w:t>
      </w:r>
      <w:r>
        <w:rPr/>
        <w:t>Ладыженской Т.А., Баранова М.Т., Тростенцовой Л.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9"/>
        <w:gridCol w:w="992"/>
        <w:gridCol w:w="1134"/>
        <w:gridCol w:w="1276"/>
        <w:gridCol w:w="125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</w:t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- важнейшее средство общения (2 ч)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Язык-важнейшее средств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 №1Стили речи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материала в начальных классах (24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роверяем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гласных в корне слова.</w:t>
            </w:r>
          </w:p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у,а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№2 Текст. Тем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– Ться, - т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3 Подготовка к сочинению А.А. Пластова «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4 Сочинение по картине А.А. Пластова «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5 Понятие об основной мысли высказывания. Сочинение на тему «Летние рад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1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 (36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Словосочетание. Строение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 № 6 Подготовка к сжатому из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 № 7 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 Восклица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главными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торостепен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8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9-10  Основная мысль высказывания. Описание картины Ф.П.Решетникова «Мальчи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9-10  Основная мысль высказывания. Описание картины Ф.П.Решетникова «Мальчи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Знакомство с косвен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теме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Контрольная работа по теме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ррек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 Культура речи (14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. Твердые и мягки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11Опис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Е,Ё,Ю,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2 Описание картины Ф.П. Толстого «Цветы, фрукты и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3 Описание картины Ф.П. Толстого «Цветы, фрукты и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ка. Культура речи. (10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 р. №14 Сочинение по картине И.Э.Грабаря «Февральская лазу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Лекс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5 Подготовка к изложению</w:t>
            </w:r>
          </w:p>
          <w:p>
            <w:pPr>
              <w:pStyle w:val="Normal"/>
              <w:rPr/>
            </w:pPr>
            <w:r>
              <w:rPr/>
              <w:t>« Первый снег» по упр.№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6 Изложение</w:t>
            </w:r>
          </w:p>
          <w:p>
            <w:pPr>
              <w:pStyle w:val="Normal"/>
              <w:rPr/>
            </w:pPr>
            <w:r>
              <w:rPr/>
              <w:t>« Первый снег» по упр.№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 (22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рфеме.</w:t>
            </w:r>
          </w:p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,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7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значимая час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 Бегл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Морфем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Cs/>
              </w:rPr>
              <w:t xml:space="preserve">о </w:t>
            </w:r>
            <w:r>
              <w:rPr/>
              <w:t xml:space="preserve">- </w:t>
            </w:r>
            <w:r>
              <w:rPr>
                <w:bCs/>
              </w:rPr>
              <w:t xml:space="preserve">а </w:t>
            </w:r>
            <w:r>
              <w:rPr/>
              <w:t>в корнях</w:t>
            </w:r>
          </w:p>
          <w:p>
            <w:pPr>
              <w:pStyle w:val="Normal"/>
              <w:rPr/>
            </w:pPr>
            <w:r>
              <w:rPr/>
              <w:t>-лаг –//-лож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Cs/>
              </w:rPr>
              <w:t xml:space="preserve">о </w:t>
            </w:r>
            <w:r>
              <w:rPr/>
              <w:t xml:space="preserve">- </w:t>
            </w:r>
            <w:r>
              <w:rPr>
                <w:bCs/>
              </w:rPr>
              <w:t xml:space="preserve">а </w:t>
            </w:r>
            <w:r>
              <w:rPr/>
              <w:t xml:space="preserve">в </w:t>
            </w:r>
            <w:r>
              <w:rPr>
                <w:spacing w:val="-1"/>
              </w:rPr>
              <w:t>корнях</w:t>
            </w:r>
          </w:p>
          <w:p>
            <w:pPr>
              <w:pStyle w:val="Normal"/>
              <w:rPr/>
            </w:pPr>
            <w:r>
              <w:rPr/>
              <w:t>-раст-\-</w:t>
            </w:r>
            <w:r>
              <w:rPr>
                <w:i/>
                <w:iCs/>
              </w:rPr>
              <w:t>р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ё - </w:t>
            </w:r>
            <w:r>
              <w:rPr>
                <w:bCs/>
              </w:rPr>
              <w:t xml:space="preserve">о </w:t>
            </w:r>
            <w:r>
              <w:rPr>
                <w:spacing w:val="-3"/>
              </w:rPr>
              <w:t>после шипя</w:t>
            </w:r>
            <w:r>
              <w:rPr>
                <w:spacing w:val="-1"/>
              </w:rPr>
              <w:t>щих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 xml:space="preserve">ы- и </w:t>
            </w:r>
            <w:r>
              <w:rPr/>
              <w:t xml:space="preserve">после </w:t>
            </w:r>
            <w:r>
              <w:rPr>
                <w:i/>
                <w:iCs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</w:t>
            </w:r>
            <w:r>
              <w:rPr>
                <w:spacing w:val="-3"/>
              </w:rPr>
              <w:t>«Морфе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орфе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8 Описание «поэтических предметов». Описание картины П.П. Кончаловского «Сирень в кор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19  Описание картины П.П. Кончаловского «Сирень в кор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5 Контрольная работа.  Комплексный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 (53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   и    служебные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 существительное   как часть  речи.   Морфологические    признаки    существительного, его роль в предложении,</w:t>
            </w:r>
          </w:p>
          <w:p>
            <w:pPr>
              <w:pStyle w:val="Normal"/>
              <w:rPr/>
            </w:pPr>
            <w:r>
              <w:rPr/>
              <w:t>употребление  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0 Строение текста-рассуждения и способы развития основной мысли (тезиса), цепь умозаключений, вытекающих одно из другого.  Тезис,  доказательства, вывод. Доказательства и объяснения в рассу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   и   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21 Подготовка к из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21 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как постоянный признак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 Существительные, имеющие форму только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имеющие форму только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 склонений 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дежей в русском языке. Падежные окончания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2</w:t>
            </w:r>
          </w:p>
          <w:p>
            <w:pPr>
              <w:pStyle w:val="Normal"/>
              <w:rPr/>
            </w:pPr>
            <w:r>
              <w:rPr/>
              <w:t>Сочинение по картине Г. Нисского «Февраль. Подмоск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3</w:t>
            </w:r>
          </w:p>
          <w:p>
            <w:pPr>
              <w:pStyle w:val="Normal"/>
              <w:rPr/>
            </w:pPr>
            <w:r>
              <w:rPr/>
              <w:t>Сочинение по картине Г. Нисского «Февраль. Подмоск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существительных   в речи. Орфоэпические и граммат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окончания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6 Контрольная работа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окончания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.24 Подготовка к сочинению, описать внешний вид  животного (по материалу упр. 5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.25 Описание животного (по материалу упр. 5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 Краткие прилагательные с основой на шипящ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26  Описание картины А.Н. Комарова « Навод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 Обобщение и систематизация изученного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7 Контрольная работа по теме «Имя при-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27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8 Уст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 Видовые п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 29  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 Прошедш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а с безударным личным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0 Составление описаний и диалогов с использованием глаголов настоящего времени (по упр. 6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1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2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во 2 лице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3 Употребление времён в устных и письменных расск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4 Сочинение-рассказ по рис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8 Контрольная работа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 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9 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0 Итог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b/>
      <w:sz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lang w:val="ru-RU" w:bidi="ar-SA"/>
    </w:rPr>
  </w:style>
  <w:style w:type="character" w:styleId="Style12">
    <w:name w:val="Название Знак"/>
    <w:basedOn w:val="Style9"/>
    <w:qFormat/>
    <w:rPr>
      <w:b/>
      <w:sz w:val="22"/>
      <w:lang w:val="ru-RU" w:bidi="ar-SA"/>
    </w:rPr>
  </w:style>
  <w:style w:type="character" w:styleId="Style13">
    <w:name w:val="Верхний колонтитул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C11c21">
    <w:name w:val="c11 c21"/>
    <w:basedOn w:val="Style9"/>
    <w:qFormat/>
    <w:rPr>
      <w:rFonts w:cs="Times New Roman"/>
    </w:rPr>
  </w:style>
  <w:style w:type="character" w:styleId="C11">
    <w:name w:val="c1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  <w:contextualSpacing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  <w:contextualSpacing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sz w:val="24"/>
      <w:szCs w:val="24"/>
      <w:lang w:bidi="hi-I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Красная строка"/>
    <w:basedOn w:val="TextBody"/>
    <w:qFormat/>
    <w:pPr>
      <w:ind w:firstLine="210"/>
    </w:pPr>
    <w:rPr>
      <w:rFonts w:eastAsia="MS Mincho;ＭＳ 明朝"/>
      <w:lang w:eastAsia="ja-JP"/>
    </w:rPr>
  </w:style>
  <w:style w:type="paragraph" w:styleId="Msonormalbullet2gif">
    <w:name w:val="msonormalbullet2.gif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23:00Z</dcterms:created>
  <dc:creator>Admin</dc:creator>
  <dc:description/>
  <dc:language>en-US</dc:language>
  <cp:lastModifiedBy>1</cp:lastModifiedBy>
  <cp:lastPrinted>2019-08-29T10:54:00Z</cp:lastPrinted>
  <dcterms:modified xsi:type="dcterms:W3CDTF">2021-01-06T19:23:00Z</dcterms:modified>
  <cp:revision>2</cp:revision>
  <dc:subject/>
  <dc:title>Рабочая программа по  русскому языку 5 класс Ладыженская</dc:title>
</cp:coreProperties>
</file>