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по русскому языку в 8 класс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 В.В. Бабайцева, А.П. Еремеева, А.Ю. Купалова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06"/>
        <w:gridCol w:w="1731"/>
        <w:gridCol w:w="1731"/>
        <w:gridCol w:w="1731"/>
      </w:tblGrid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л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а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коррект</w:t>
            </w:r>
          </w:p>
        </w:tc>
      </w:tr>
      <w:tr>
        <w:trPr>
          <w:trHeight w:val="7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сновные признаки текста. Лекс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ворить и слушать. Средства выразительности ре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, Пункту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, Пункту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всегда для кого-то. Письм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с элементами рассу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«Повторение изученного в 5-7 классах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 Виды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тельной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тельной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талантливый читатель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ые словосочет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Строение предложения. Виды предложений по цели высказывания и эмоциональной окрас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 Сочинение-описание по воображени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стых предложений. Порядок слов в предложении. Логическое удар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в корн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 Срав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с элементами сочи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 и способы его выра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его основные тип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глагольное сказуемое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тема. Микро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повествовательного характера с элементами 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Footer"/>
              <w:rPr/>
            </w:pPr>
            <w:r>
              <w:rPr/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вободный диктант по разделу «Простое предложение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Простое предлож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 предложений в тексте. Цепная и параллельная связ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сравнения. Сказуемое с оттенком с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бстоятель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й диктант по разделу «Второстепенные члены предложения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в приставк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Второстепенные члены предлож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повествовательного характера с элементами опис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редства сравнения. Сравнительный оборот. При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миниатю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(По разделу «Односоставные предложения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олных и неполных предло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как средство связи предложений в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миниатю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тельного характера с элементами описания (у.11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ри однородных членах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характ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Ч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жения с однородными членам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в суффик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ложений в тексте. Порядок слов в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повествование с элементами опис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Осложненные предлож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и несогласованных опред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художественной выразительности. Подробное изложение повествовательного характе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по разделу «Предложения с обособленными членами»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ак средство связи предложений в тексте. Риторическое обра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диктант по разделу «Предложения с обособленными членам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еепричастных оборотов и одиночных деепричас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еепричастных оборотов и одиночных деепричас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формы сочинений. Киносцена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выразительности речи. Парцелляция. Рассуждение на литературную тему (рецензия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жения с обособленными членами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, словосочетаниями и предложениями, пунктуация при н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, словосочетаниями и предложениями, пунктуация при н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Что значит быть вежливым?» 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бращении. Риторическое обра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Предложения с обособленными членам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-предло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ь рассуждения-сравнение. Сочинение - сравнительная характеристика литературных герое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Типы и стили текста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, пункту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рфография. Пункту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портр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с обрамле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развитию ре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Тире между подлежащим и сказуемым. Знаки препинания при однородных членах, при однородных членах с обобщающим слов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апятыми обособленных согласованных определений. ЗП при обособленных прилож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апятыми обстоятельств, выраженных деепричастиями и деепричастными оборо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апятыми обстоятельств, выраженных существительными с производными предлог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апятыми уточняющих членов предложения, вводных слов, обра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пунк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Годовой контрольный дикт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фия.  Пункту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46:00Z</dcterms:created>
  <dc:creator>школа</dc:creator>
  <dc:description/>
  <dc:language>en-US</dc:language>
  <cp:lastModifiedBy>1</cp:lastModifiedBy>
  <cp:lastPrinted>2020-08-24T09:32:00Z</cp:lastPrinted>
  <dcterms:modified xsi:type="dcterms:W3CDTF">2021-01-06T19:46:00Z</dcterms:modified>
  <cp:revision>2</cp:revision>
  <dc:subject/>
  <dc:title/>
</cp:coreProperties>
</file>