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Сав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рфеньевского муниципального округа Костр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Савинская О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Крылова О.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56 от 25.06.202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1.1  п 4.6 Порядка  изложить в следующе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" 4.6 Зачет осуществляется по заявлению обучающегося или родителей (законных представителей) несовершеннолетнего обучающегося, на основании документов , подтверждающих результаты пройденного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документа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документа об обучении, в том числе справки об обучении или о периоде обучения, документа, выданного иностранными организациями ( справки, академической справки и иного документа)"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2 Пункт 4.7 Порядка исключит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6:00Z</dcterms:created>
  <dc:creator>Татьяна Валерьевна</dc:creator>
  <dc:description/>
  <dc:language>en-US</dc:language>
  <cp:lastModifiedBy>ОЛЬГА БОРИСОВНА</cp:lastModifiedBy>
  <cp:lastPrinted>2025-06-26T14:50:00Z</cp:lastPrinted>
  <dcterms:modified xsi:type="dcterms:W3CDTF">2025-06-30T19:46:00Z</dcterms:modified>
  <cp:revision>2</cp:revision>
  <dc:subject/>
  <dc:title/>
</cp:coreProperties>
</file>