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казенного общеобразовательного учреждения «Савинская основная общеобразовательная школа» Парфеньевского муниципального района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улучшению качества оказания услуг образовательными организациями, осуществляющими образовательную деятельность на территории Парфеньевского муниципального района, по устранению недостатков, выявленных в ходе независимой оценки качества образовательной деятельности организаций на 2016 – 2017 учебный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56"/>
        <w:gridCol w:w="1422"/>
        <w:gridCol w:w="2326"/>
        <w:gridCol w:w="194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странению недостатков например: </w:t>
            </w:r>
            <w:r>
              <w:rPr>
                <w:i/>
                <w:sz w:val="24"/>
                <w:szCs w:val="24"/>
              </w:rPr>
              <w:t>семинары, вебинары, программы, направление на КПК, организации в муниципальном образовании курсов, родительские собрания, общие собрания августовская конференция метод.обучения и др.по каждому  критерию и/ или показате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 например можно указать финансирование по подготовке к новому учебному году, доступную среду, спортивные залы, участие в ФЦПР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 (количественный или качественны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1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улярно актуализировать на сайте образовательной организации информацию о деятельности  учре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казателей НО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ть на сайте образовательной организации страницу «Обращения граждан», предоставив возможность обращения в образовательную организацию в электронном виде. Создать на данной странице возможность ранжирования информации об обращениях граждан, наличие информации о результатах рассмотрения обращений граждан, отслеживания хода рассмотрения обращений гражда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2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15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ь меры к доступности информации о материально-техническом и информационном обеспечении организации по результатам самообследования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одительских собраний с целью знакомства с системой НОКО, сайтом ГМУ, сайтом ОО, информированию родителей с результатами работы школы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ированности о качестве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137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ложение на сайте ОО ссылок на страницу ОО на сайте ГМУ (для расположения отзывов и оценок)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97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ложение на сайте ОО ссылок на страницу оператора по сбору информации НОК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укрепления материально-технической базы образовательной организации в рамках финансирования на учебные рас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охраны и укрепления здоровья детей (в том числе с ОВЗ), организации питания обучаю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 (в том числе с ОВ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мероприятий по обеспечению антитеррористической безопасности (установка видеонаблюде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1,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жизни детей (в том числе с ОВ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оздоровление детей (в том числе с ОВЗ) в рамках летней оздоровительной камп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детей (в том числе с ОВЗ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нять меры по увеличению количества дополнительных образовательных програ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нять меры по информированию родительской общественности по работе в рамках возможности оказания обучающимся психолого- педагогической, медицинской и социальной помощи, условий организации обучения и воспитания обучающихся с ограниченными возможностями здоровья и детей инвалид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3 Доброжелательность, вежливость, компетентность работник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нять меры по удовлетворенности участников образовательного процесса доброжелательностью, вежливостью, компетентностью рабо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4 Общее удовлетворение качеством образовательной деятельности организации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нять меры по удовлетворенности участников образовательного процесса материально-техническим обеспечением организации, качеством предоставляемых услуг, готовности рекомендовать организацию родственникам и знакомы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ания услуг образовательной организац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20:00Z</dcterms:created>
  <dc:creator>Методист</dc:creator>
  <dc:description/>
  <cp:keywords/>
  <dc:language>en-US</dc:language>
  <cp:lastModifiedBy>Администратор</cp:lastModifiedBy>
  <dcterms:modified xsi:type="dcterms:W3CDTF">2017-04-23T14:57:00Z</dcterms:modified>
  <cp:revision>3</cp:revision>
  <dc:subject/>
  <dc:title>Рекомендации для составления плана</dc:title>
</cp:coreProperties>
</file>