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инская основная общеобразовательная школа Парфень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дрес: 157282 п-о Савино, Костромская област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арфеньевский район, телефон 8-494-40-564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40"/>
          <w:szCs w:val="40"/>
        </w:rPr>
        <w:t xml:space="preserve">Сочи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>Учитель, научивший меня жит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втор  Зверева Галина Сергеевна, 9 класс  30 января 1995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ель Смирнова Ольга Алексеевна, учитель русского языка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тературы, телефон 8-494-40-564-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>В нашей школе, лучшей в мире,</w:t>
      </w:r>
    </w:p>
    <w:p>
      <w:pPr>
        <w:pStyle w:val="Normal"/>
        <w:ind w:left="1800" w:hanging="0"/>
        <w:rPr/>
      </w:pPr>
      <w:r>
        <w:rPr/>
        <w:t xml:space="preserve">                                                     </w:t>
      </w:r>
      <w:r>
        <w:rPr/>
        <w:t>Что учитель - то звезда,</w:t>
      </w:r>
    </w:p>
    <w:p>
      <w:pPr>
        <w:pStyle w:val="Normal"/>
        <w:ind w:left="1800" w:hanging="0"/>
        <w:rPr/>
      </w:pPr>
      <w:r>
        <w:rPr/>
        <w:t xml:space="preserve">                                                     </w:t>
      </w:r>
      <w:r>
        <w:rPr/>
        <w:t>И по всей России лучше</w:t>
      </w:r>
    </w:p>
    <w:p>
      <w:pPr>
        <w:pStyle w:val="Normal"/>
        <w:ind w:left="1800" w:hanging="0"/>
        <w:rPr/>
      </w:pPr>
      <w:r>
        <w:rPr/>
        <w:t xml:space="preserve">                                                     </w:t>
      </w:r>
      <w:r>
        <w:rPr/>
        <w:t>Не найдете никог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! Сколько всего стоит за этим словом. Ведь всё, что мы умеем делать в этой жизни, дает нам учител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, который учит меня жить,- это Смирнова Ольга Алексеевна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льга Алексеевна - учитель русского языка и литератур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I категории. Она  тридцать лет работает в нашей школе и знает, как разговаривать с ребятами.  Ёщё она наш классный руководи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льга Алексеевна очень хороший и добрый человек, с ней можно  поговорить о чем угодно и попросить совета. Вроде бы как-то неудобно разговаривать с посторонними людьми о своих проблемах, но Ольга Алексеевна для меня как вторая мать, я ей могу очень многое рассказать. Ольга Алексеевна очень весёлая и жизнерадостная. Когда  она загрустит, я со своими одноклассниками  пытаюсь поднять ей настроение, и у нас  это получается.. Мы любим  общаться с учителем после уроков, спрашиваем, как нам поступить в сложной ситуации: ведь она уже взрослый человек и многое  пережила за свою жизнь.  Мы знаем многое из жизни Ольги Алексеевны. Она рассказывает нам  про ошибки, сделанные ею когда - то в молодости. Поэтому я всегда ей верю. Нам в этом возрасте трудно признавать правоту старших: ведь всем известно про конфликт отцов и детей. Я не сразу соглашаюсь с учителем, когда она пытается уберечь меня от ошибок, спорю. А когда приду домой, поразмышляю и понимаю, что она права. И пытаюсь поступать так, как она меня научи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льга Алексеевна не отгораживается от нас домашними стенами. Мы можем всегда пообщаться с ней в сети Интерн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чень любим мы вылазки на природу вместе с любимой учительнице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уроках её очень интересно заниматься, так как её разговор наполнен любовью к нам, добротой! Бывает,  даже не  хочется   уходить с урока,  хочется, чтобы он длился вечно, так как нам интересно её слушать,  узнавать новое, делиться своими мыслям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читель наш, земной поклон тебе </w:t>
        <w:br/>
        <w:t xml:space="preserve">                За все, за все, чему нас научила. </w:t>
        <w:br/>
        <w:t xml:space="preserve">                За честный труд, что подвигу сродни, </w:t>
        <w:br/>
        <w:t xml:space="preserve">                За жизнь твою, которой чужд покой, </w:t>
        <w:br/>
        <w:t xml:space="preserve">                За ученичества счастливейшие дни, </w:t>
        <w:br/>
        <w:t xml:space="preserve">                Учитель наш, прими поклон зем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очень люблю Ольгу Алексеевну, она очень дорогой для меня человек. Я думаю, что когда уйду из школы, то снова вернусь  и так же сяду за парту, и поговорю с ней. Знаю, что она всегда рада будет меня увиде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в то же  время я люблю не только  Ольгу Алексеевну, но и всех наших учителей, нашу родную и любимую школу, в которой мы с самого детства живём,  как одна дружная семья, поддерживаем  друг друга, помогаем  в чём- то, стараемся помочь младши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это стихотворение я хочу посвятить всем нашим учителям, которые сквозь все невзгоды учат нас жить 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Не смейте забывать учителей. </w:t>
        <w:br/>
        <w:t xml:space="preserve">Они о нас тревожатся и помнят, </w:t>
        <w:br/>
        <w:t xml:space="preserve">И в тишине задумавшихся комнат </w:t>
        <w:br/>
        <w:t xml:space="preserve">Ждут наших возвращений и вестей. </w:t>
        <w:br/>
        <w:br/>
        <w:t xml:space="preserve">Им не хватает этих встреч нечастых, </w:t>
        <w:br/>
        <w:t xml:space="preserve">И сколько бы ни миновало лет, </w:t>
        <w:br/>
        <w:t xml:space="preserve">Слагается учительское счастье </w:t>
        <w:br/>
        <w:t xml:space="preserve">Из наших ученических побед. </w:t>
        <w:br/>
        <w:br/>
        <w:t xml:space="preserve">И радуются каждый раз за тех, </w:t>
        <w:br/>
        <w:t xml:space="preserve">Кто снова где-то выдержал экзамен </w:t>
        <w:br/>
        <w:t xml:space="preserve">На мужество, на честность, на успех. </w:t>
        <w:br/>
        <w:br/>
        <w:t xml:space="preserve">Не смейте забывать учителей </w:t>
        <w:br/>
        <w:t xml:space="preserve">Пусть будет жизнь достойна их усилий. </w:t>
        <w:br/>
        <w:t xml:space="preserve">Учителями славится Россия, </w:t>
        <w:br/>
        <w:t xml:space="preserve">Ученики приносят славу ей! </w:t>
        <w:br/>
        <w:t>Не смейте забывать учителей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пасибо вам, дорогие мои, что вы ес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инская основная общеобразовательная школа Парфень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дрес: 157282 п-о Савино, Костромская обл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арфеньевский район, телефон 8-494-40 564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40"/>
          <w:szCs w:val="40"/>
        </w:rPr>
        <w:t xml:space="preserve">Сочи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>Учитель, научивший меня жит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втор   Овсянкина Ксения Леонидовна, 7 класс 02 мая 1998г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ель Смирнова Ольга Алексеевна, учитель русского языка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тературы, телефон 8-494-40-564-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омню, как неуверенно и робко мы открывали школьные двери, как сложно было привыкать к школе, кипящей жизнью. Именно тогда нашей школьной «мамой» стала Смирнова Любовь Алексеевна.</w:t>
      </w:r>
    </w:p>
    <w:p>
      <w:pPr>
        <w:pStyle w:val="Normal"/>
        <w:spacing w:lineRule="auto" w:line="360"/>
        <w:ind w:left="2700" w:hanging="0"/>
        <w:rPr>
          <w:sz w:val="28"/>
          <w:szCs w:val="28"/>
        </w:rPr>
      </w:pPr>
      <w:r>
        <w:rPr>
          <w:sz w:val="28"/>
          <w:szCs w:val="28"/>
        </w:rPr>
        <w:t>Кто дал узнать,</w:t>
      </w:r>
    </w:p>
    <w:p>
      <w:pPr>
        <w:pStyle w:val="Normal"/>
        <w:spacing w:lineRule="auto" w:line="360"/>
        <w:ind w:left="2700" w:hanging="0"/>
        <w:rPr>
          <w:sz w:val="28"/>
          <w:szCs w:val="28"/>
        </w:rPr>
      </w:pPr>
      <w:r>
        <w:rPr>
          <w:sz w:val="28"/>
          <w:szCs w:val="28"/>
        </w:rPr>
        <w:t xml:space="preserve">Кто дал понять, </w:t>
      </w:r>
    </w:p>
    <w:p>
      <w:pPr>
        <w:pStyle w:val="Normal"/>
        <w:spacing w:lineRule="auto" w:line="360"/>
        <w:ind w:left="2700" w:hanging="0"/>
        <w:rPr>
          <w:sz w:val="28"/>
          <w:szCs w:val="28"/>
        </w:rPr>
      </w:pPr>
      <w:r>
        <w:rPr>
          <w:sz w:val="28"/>
          <w:szCs w:val="28"/>
        </w:rPr>
        <w:t>Что дважды два -</w:t>
      </w:r>
    </w:p>
    <w:p>
      <w:pPr>
        <w:pStyle w:val="Normal"/>
        <w:spacing w:lineRule="auto" w:line="360"/>
        <w:ind w:left="2700" w:hanging="0"/>
        <w:rPr>
          <w:sz w:val="28"/>
          <w:szCs w:val="28"/>
        </w:rPr>
      </w:pPr>
      <w:r>
        <w:rPr>
          <w:sz w:val="28"/>
          <w:szCs w:val="28"/>
        </w:rPr>
        <w:t>Совсем не пять</w:t>
      </w:r>
    </w:p>
    <w:p>
      <w:pPr>
        <w:pStyle w:val="Normal"/>
        <w:spacing w:lineRule="auto" w:line="360"/>
        <w:ind w:left="2700" w:hanging="0"/>
        <w:rPr>
          <w:sz w:val="28"/>
          <w:szCs w:val="28"/>
        </w:rPr>
      </w:pPr>
      <w:r>
        <w:rPr>
          <w:sz w:val="28"/>
          <w:szCs w:val="28"/>
        </w:rPr>
        <w:t>Что ша не дружит с буквой ы,</w:t>
      </w:r>
    </w:p>
    <w:p>
      <w:pPr>
        <w:pStyle w:val="Normal"/>
        <w:spacing w:lineRule="auto" w:line="360"/>
        <w:ind w:left="2700" w:hanging="0"/>
        <w:rPr>
          <w:sz w:val="28"/>
          <w:szCs w:val="28"/>
        </w:rPr>
      </w:pPr>
      <w:r>
        <w:rPr>
          <w:sz w:val="28"/>
          <w:szCs w:val="28"/>
        </w:rPr>
        <w:t>Какие брать нельзя грибы,</w:t>
      </w:r>
    </w:p>
    <w:p>
      <w:pPr>
        <w:pStyle w:val="Normal"/>
        <w:spacing w:lineRule="auto" w:line="360"/>
        <w:ind w:left="2700" w:hanging="0"/>
        <w:rPr>
          <w:sz w:val="28"/>
          <w:szCs w:val="28"/>
        </w:rPr>
      </w:pPr>
      <w:r>
        <w:rPr>
          <w:sz w:val="28"/>
          <w:szCs w:val="28"/>
        </w:rPr>
        <w:t>Кто терпеливо объясняет</w:t>
      </w:r>
    </w:p>
    <w:p>
      <w:pPr>
        <w:pStyle w:val="Normal"/>
        <w:spacing w:lineRule="auto" w:line="360"/>
        <w:ind w:left="2700" w:hanging="0"/>
        <w:rPr>
          <w:sz w:val="28"/>
          <w:szCs w:val="28"/>
        </w:rPr>
      </w:pPr>
      <w:r>
        <w:rPr>
          <w:sz w:val="28"/>
          <w:szCs w:val="28"/>
        </w:rPr>
        <w:t>И за ошибки не ругает?</w:t>
      </w:r>
    </w:p>
    <w:p>
      <w:pPr>
        <w:pStyle w:val="Normal"/>
        <w:spacing w:lineRule="auto" w:line="360"/>
        <w:ind w:left="2700" w:hanging="0"/>
        <w:rPr>
          <w:sz w:val="28"/>
          <w:szCs w:val="28"/>
        </w:rPr>
      </w:pPr>
      <w:r>
        <w:rPr>
          <w:sz w:val="28"/>
          <w:szCs w:val="28"/>
        </w:rPr>
        <w:t>Мы будем помнить и любить</w:t>
      </w:r>
    </w:p>
    <w:p>
      <w:pPr>
        <w:pStyle w:val="Normal"/>
        <w:spacing w:lineRule="auto" w:line="360"/>
        <w:ind w:left="2700" w:hanging="0"/>
        <w:rPr>
          <w:sz w:val="28"/>
          <w:szCs w:val="28"/>
        </w:rPr>
      </w:pPr>
      <w:r>
        <w:rPr>
          <w:sz w:val="28"/>
          <w:szCs w:val="28"/>
        </w:rPr>
        <w:t>Вас, научившую нас ж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ирнова Любовь Алексеевна – учитель начальных классов. В школе работает уже много лет. Ее труд оценен: она учитель первой категории. Ее любят ученики, уважают педагоги и родители.  Я ее тоже очень люб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овь Алексеевна научила нас  быть трудолюбивыми, уважать старш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а спокойный и интеллигентный человек, умеющий выходить из любой ситу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 нравились уроки, которые вела Любовь Алексеевна, потому что они заинтересовывали. Она научила нас одной простой истине: относись к людям так, как хочешь, чтобы они относились к тебе. Всеми силами пыталась донести до нас те качества, которые присущи ей самой: трезво смотреть на вещи, чтобы не наделать глупостей, и не забывать что действительно важ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не нравятся люди – оптимисты, которые умеют в каждой ситуации находить хорошие стороны, и Любовь Алексеевна одна из н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ие люди никогда не стареют, потому что умеют жить. Она многому меня научила, и я очень благодарна ей за эт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инская основная общеобразовательная школа Парфень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дрес: 157282 п-о Савино, Костромская обл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арфеньевский район, телефон 8-494-40-564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40"/>
          <w:szCs w:val="40"/>
        </w:rPr>
        <w:t xml:space="preserve">Сочи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>Учитель, научивший меня жит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втор   Смирнова Дарья Валентиновна, 9 класс   19 июля 1995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ель Смирнова Ольга Алексеевна, учитель русского языка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тературы, телефон 8-494-40-564-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Благодарим судьбу за т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Что нам так в жизни повезл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Что вы за руку привели</w:t>
      </w:r>
    </w:p>
    <w:p>
      <w:pPr>
        <w:pStyle w:val="Normal"/>
        <w:spacing w:lineRule="auto" w:line="360"/>
        <w:ind w:left="450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началу трудного пути</w:t>
      </w:r>
    </w:p>
    <w:p>
      <w:pPr>
        <w:pStyle w:val="Normal"/>
        <w:spacing w:lineRule="auto" w:line="360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ать об учителе очень ответственно: вдруг не найдутся такие слова, которыми можно выразить ему свою признательность, любовь и уважение. Но всё же я попробу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апылева Валентина Сергеевна моя первая учительница. В школе  она работает  сорок пять лет, имеет первую квалификационную категорию. Я слышала, что её педагогический стаж самый большой в районе, и очень горда этим. Валентину Сергеевну можно назвать нашим  семейным учителем. Она учила моего папу, старшего брата Женю, младшего Вадика и меня.  Мне кажется, что она совсем не стареет, разве только морщинки вокруг глаз выдают её возраст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гда я пошла в первый  класс,  то страшно мне не было. Я уже слышала очень много добрых слов об учительнице. Ничего не зная и не понимая в этой жизни, мы делали первые шаги. Валентина Сергеевна наставляла нас и выводила на правильный путь , мы учились на своих ошибках. И это помогало нам. Она учила нас быть добрыми, справедливыми, учила распознавать зло. Вместе с учителем мы открывали мир зна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не нравилось у нее учиться: даже если что-то не получалось,  учительница всегда приходила на помощь. Наверное, благодаря ей, мы умеем учиться. В этом году нам придется сдавать первые в жизни экзамены, и мы постараемся не подвести первую учительницу.   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Всем тебе обязана я в жизни,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Учитель, научивший меня жить: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Читать, писать, решать задачи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И даже платья куклам шить.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Прощать обиды, терпеть неудачи,</w:t>
      </w:r>
    </w:p>
    <w:p>
      <w:pPr>
        <w:pStyle w:val="Normal"/>
        <w:numPr>
          <w:ilvl w:val="0"/>
          <w:numId w:val="0"/>
        </w:numPr>
        <w:spacing w:lineRule="auto" w:line="360"/>
        <w:ind w:left="18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емью свою и край родной любить…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А годы пролетают, словно птицы,</w:t>
      </w:r>
    </w:p>
    <w:p>
      <w:pPr>
        <w:pStyle w:val="Normal"/>
        <w:numPr>
          <w:ilvl w:val="0"/>
          <w:numId w:val="0"/>
        </w:numPr>
        <w:spacing w:lineRule="auto" w:line="360"/>
        <w:ind w:left="18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 должен ты учить, учить, учить…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И тяжкий это крест или дар Божий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Порою сам не можешь ты решить. 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Но годы в школе нам не позабыть.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И в этом лишь твоя заслуга,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>Учитель, научивший меня жить!</w:t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инская основная общеобразовательная школа Парфень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дрес: 157282 п-о Савино, Костромская обл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арфеньевский район, телефон 8-494-40-564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40"/>
          <w:szCs w:val="40"/>
        </w:rPr>
        <w:t xml:space="preserve">Сочи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>Учитель, научивший меня жит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втор   Комарова Марина Олеговна, 9 класс, 2 июля 1996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ель Смирнова Ольга Алексеевна, учитель русского языка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тературы, телефон 8-494-40-564-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наете, мне по-прежнему вери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ка крутится наша Земл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лавным достижением человече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Будут всегда учител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 учителе есть мудрость талантливо-дерз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н будет солнце нести на крыле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читель-профессия дальнего действ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амая главная на Земле!      </w:t>
      </w:r>
    </w:p>
    <w:p>
      <w:pPr>
        <w:pStyle w:val="Normal"/>
        <w:spacing w:lineRule="auto" w:line="360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- понятие многозначное, тайное, интересное …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грусти и радости, обид и ссор, дружбы и слёз пережил с нами учитель в течение всей нашей насыщенной школьной  жизни!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хочу рассказать о своём первом учителе и классном руководителе  Папылевой Валентине Сергеевне. Именно ей большинство родителей отдают на воспитание своих маленьких наивных чад, которые в скором времени становятся отдельными личностями и индивидуумами в обществ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Валентиной Сергеевной связаны четыре  самых счастливых школьных года моего прекрасного детства!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ачала эта строгая, справедливая учительница взяла меня за руку и провела в светлый, просторный класс. Через некоторое время научила писать, считать, читать и, наконец,  различать в людях   хорошие и плохие качеств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гое время  у меня не получалось решать задачи по математике в четвертом классе, но  Валентина Сергеевна научила меня этому. Я поражаюсь её терпению, выдержке, такту.   Не только учиться, но и дорожить дружбой, уважать старших, ценить в людях лишь добрые и хорошие качества научила меня учительниц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отяжении четырех лет Валентина Сергеевна стала для меня и моих одноклассников школьной «мамой». Мы с ней очень любили ходить в походы, на прогулки в лес, отмечать праздники и просто поговорить обо всем!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лентина Сергеевна  наш семейный учитель. Она учила моего папу, тетю, меня и младшего брата. Все мы были её выпускниками и гордимся этим!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пылева Валентина Сергеевна работает в Савинской школе уже  сорок пять лет! Она учитель первой категории, отличный классный руководитель и просто добрый, общительный человек. В любую трудную минутку к ней можно обратиться за советом, помощью, поддержкой, и плохого она не посоветует никому. Все ученики доверяют этой учительнице, любят и ценят ее за человечность, доброту, понимание и чуткое сердц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ро я стану выпускницей Савинской школы, но никогда  не забуду  Валентину Сергеевну.  Я знаю, что в любое время могу прийти к своей первой учительнице и попросить у неё со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инская основная общеобразовательная школа Парфень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дрес: 157282 п-о Савино, Костромская обл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арфеньевский район, телефон 8-494-40-564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40"/>
          <w:szCs w:val="40"/>
        </w:rPr>
        <w:t xml:space="preserve">Сочи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>Учитель, научивший меня жит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тор  Молчанова Анна Романовна, 7 класс  14 июля 1997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ель Смирнова Любовь Алексеевна, учитель начальных классов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лефон 8-494-40-564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ab/>
        <w:t xml:space="preserve">Учитель сколько надо любви и тепл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Чтобы слушали, чтобы верил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Чтобы помнили люди тебя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аждый человек мечтает о счастье. Чтобы стать счастливым человеком, наверное, нужно многому научиться. Да и без помощи и опыта старшего поколения не обойтис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Я учусь в седьмом классе и только сейчас понимаю, что по жизни нас ведут наши учителя. Четвертый год моим классным руководителем является Крылова Ольга Борисовна. При первой встрече, я подумала. Что это очень строгий учитель, а оказывается просто требовательный. Она всегда аккуратно одета, подтянута, энергична. Ей хочется подражать, с ней хочется общаться. Я и мои одноклассники очень любим школьные мероприятия, а больше всего готовится к ним. Ольга Борисовна  помогает нам подобрать нужный репертуар для выступления, всегда считается с нашим мнением. Мы все «артисты» потому, что она сама активная участница художественной самодеятельности в Доме культуры. Я всегда уверена, что выступление нашего класса как всегда всем понравится, потому что Ольга Борисовна может научить меня и моих одноклассников любой роли:  и роли бабушки, и роли зайца и деда мороза, и роли девочки-школьницы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Ещё мне нравятся наши классные часы. Они бывают самые разные. От серьезных о Родине, патриотах до задушевных, юмористических. На классных часах Ольга Борисовна научила меня как следить за гигиеной лица и тела, как ухаживать за зубами, правильно их чистить, как правильно питаться по режиму и какая пища полезней. Мы составили свою кулинарную книгу, в которой записываем рецепты блюд приготовленные самостоятельно дом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Я очень люблю дни именинника. Когда я получила подарки от всех одноклассников, я поняла как важно оказать внимание своим друзьям. А подарок должен быть не дорогой, а нужный, может быть практичный. У Ольги Борисовны всегда для всех нас находятся именно такие подарки. Она научила нас быть внимательными друг к другу, общаться друг с друго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её руках все «кипит». Если мы работаем на пришкольном участке, то у неё самые ровные бороздки. Если идем в поход на природу, то она быстрее всех разведет костер. Она умеет все: шить, вязать на спицах и крючком, вязать макраме, готовить вкусные пироги, выращивать розы и много других красивых цветов. Я в это лето тоже постаралась, чтобы в моем цветнике было также красиво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льга Борисовна руководитель компьютерного кружка. Я посещаю кружок уже четвертый год. Она научила работать в различных программах, что позволило мне оформить исследовательские работы, с которыми я выступала на конференции «Ступени роста» и занять призовые мест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Я твердо знаю, что с «классной» нам повезло и вообще хорошо, что есть такие учителя, как Ольга Борисов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8:29:00Z</dcterms:created>
  <dc:creator>Ольга</dc:creator>
  <dc:description/>
  <cp:keywords/>
  <dc:language>en-US</dc:language>
  <cp:lastModifiedBy>сергей</cp:lastModifiedBy>
  <cp:lastPrinted>2010-09-27T22:32:00Z</cp:lastPrinted>
  <dcterms:modified xsi:type="dcterms:W3CDTF">2011-02-04T18:29:00Z</dcterms:modified>
  <cp:revision>2</cp:revision>
  <dc:subject/>
  <dc:title>                         Муниципальное образовательное учреждение </dc:title>
</cp:coreProperties>
</file>