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ная программа на 8 ма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словия кон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девочки каждая сама за себ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машнее задание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ить дома букет и обыграть его.</w:t>
        <w:br/>
        <w:t>2. Для конкурса костюма и прически придумать</w:t>
        <w:br/>
        <w:t>костюмы и прически с комментариями.</w:t>
        <w:br/>
        <w:t>3. Для конкурса танца подобрать  пару (обязательное условие — танцевать с партнеро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егодня, накануне женского праздника, мы проводим конкурс девочек. Желаю всем победы. Успехов вам, дорогие девочк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1-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ветствие. (Девочки  выходят на сцену, приветствуют друг друга, жюри, болельщиков). Максимальное количество баллов —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2-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нкурс букетов. (К букету должно быть название и четверостишие). Количество баллов —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3-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едставьте, что вас пригласили на царский пир. Там на столах были выставлены разные угощения, но все на букву «К». В течение 5 минут каждая участница  на листках бумаги записывает возможные кушанья. Сколько перечислено кушаний — столько очков получает каждая участни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4-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нкурс на лучший костюм и прическу, в ходе которого надо не просто показать, но и дать соответствующие комментарии. Максимальное количество баллов — 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5-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нкурс на сообразительность. У каждой участницы  по 6 букв — К, О, С, И, Л, К,А. Ведущий задает вопросы, а участницы  из данных букв быстро собирают нужное слово. (Например, что является украшением каждой девочки. Участницы  должны собрать слово — коса). Количество баллов определяется количеством с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6-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нкурс на лучшее исполнение двух танцев: медленного и современного.  Заранее ведущим подбираются нужные мелодии. Жюри определяет, какая пара какое место получает. В соответствии с этим за 1-е место — 4 балла, за 2-е— 3, за 3-е — 2, остальные места — 1 бал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7-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евочка должна уметь красиво и правильно говорить, знать значение слов.  Участницам  дается по 10 минут, в течение которых они должны вставить в слова пропущенные буквы, в некоторых словах расставить ударения, объяснить устно значение тех слов, которые указаны в задании. Максимальное количество баллов — 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8-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се хотят быть красивыми, добрыми. Легко и счастливо живут те, кто считает себя самыми обаятельными и привлекательными.  Каждая девочка садится перед зеркалом (все одновременно, но друг к другу спиной) и начинает убеждать себя и всех, что она самая красивая, самая добрая и т. д. Обязательное условие конкурса — нельзя смеяться, нельзя повторять одни и те же выражения. Выигрывает та девочка, которая выполнит все эти условия. Количество баллов —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9-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«Хозяюшка». Заранее заготавливаются продукты, посуда. Разыгрывают задания: чай, мороженое, холодные закуски, кофе. В соответствии с этим каждая участница  начинает накрывать стол. Жюри оценивает правильность сервировки и внешнюю сторону. Максимальное количество баллов — 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10-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нкурс знатоков-эрудитов. Участвует все. Задается вопрос, ответ должен прозвучать через 1 минуту. Получает очко та участница , которая ответит первой и правильно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Что произойдет с вороной, когда ей исполнится 7 лет?</w:t>
        <w:br/>
        <w:t>(ПОЙДЕТ 8-Й)</w:t>
        <w:br/>
        <w:t>2. По чему деревенские ребята любят ходить босиком?</w:t>
        <w:br/>
        <w:t>(По ЗЕМЛЕ)</w:t>
        <w:br/>
        <w:t>3. Первый слог — домашнее животное, второй — мера площади, название реки.</w:t>
        <w:br/>
        <w:t>(ВОЛГА)</w:t>
        <w:br/>
        <w:t>4. Шли два человека и разговаривали. «Она белая», — говорит один. «Нет черная»,— говорит другой. «У меня есть еще и красная», — говорит первый».</w:t>
        <w:br/>
        <w:t>О чем идет разговор?</w:t>
        <w:br/>
        <w:t>(О СМОРОДИН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11-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«Звезда мировой эстрады». Это основное домашнее задание. Участницы  выбирали певца, певицу или музыкальную группу, эстрадный номер которой исполняется в ходе конкурса. Максимальное количество баллов —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юри подводит итоги, объявляет результаты, награждает победителей. Мальчики вручают подарки девочкам, и, как продолжение праздника, все садятся за столы, пьют чай со сладост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03:00Z</dcterms:created>
  <dc:creator>Иван</dc:creator>
  <dc:description/>
  <cp:keywords/>
  <dc:language>en-US</dc:language>
  <cp:lastModifiedBy>Иван</cp:lastModifiedBy>
  <dcterms:modified xsi:type="dcterms:W3CDTF">2011-03-13T12:13:00Z</dcterms:modified>
  <cp:revision>1</cp:revision>
  <dc:subject/>
  <dc:title/>
</cp:coreProperties>
</file>