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рок биологии в 6 класс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итель Крылова О.Н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ОУ «Савинская основная общеобразовательная школа» Парфеньевского района Костромской област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Тема урока:</w:t>
      </w:r>
      <w:r>
        <w:rPr>
          <w:rFonts w:cs="Times New Roman" w:ascii="Times New Roman" w:hAnsi="Times New Roman"/>
          <w:sz w:val="28"/>
          <w:szCs w:val="28"/>
        </w:rPr>
        <w:t xml:space="preserve">   Виды корней, типы корневых систем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Цель урока:</w:t>
      </w:r>
      <w:r>
        <w:rPr>
          <w:rFonts w:cs="Times New Roman" w:ascii="Times New Roman" w:hAnsi="Times New Roman"/>
          <w:sz w:val="28"/>
          <w:szCs w:val="28"/>
        </w:rPr>
        <w:t xml:space="preserve">   Познакомить учащихся с корнем, как функциональной структурой растительного организ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дачи урока:</w:t>
      </w:r>
      <w:r>
        <w:rPr>
          <w:rFonts w:cs="Times New Roman" w:ascii="Times New Roman" w:hAnsi="Times New Roman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Образовательные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сформировать у учащихся новые понятия - корневая система, главный корень, боковые и придаточные корни; умение делать выводы на основании результатов лабораторной раб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Воспитывающие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воспитывать у учащихся бережное  отношение к зеленым растениям, к природ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Развивающие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 учащихся умение сравнивать корневые системы; навыки  работы с биологическими терминами и гербарным материал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Тип урока:</w:t>
      </w:r>
      <w:r>
        <w:rPr>
          <w:rFonts w:cs="Times New Roman" w:ascii="Times New Roman" w:hAnsi="Times New Roman"/>
          <w:sz w:val="28"/>
          <w:szCs w:val="28"/>
        </w:rPr>
        <w:t xml:space="preserve">    Урок изучения нового материала с первичным закреплени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Оборудование: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Компьютер, медиапроекто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Дидактическое сопровождение:</w:t>
      </w: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Гербарий, компьютерные материалы, презентация </w:t>
      </w:r>
      <w:r>
        <w:rPr>
          <w:rFonts w:cs="Times New Roman" w:ascii="Times New Roman" w:hAnsi="Times New Roman"/>
          <w:sz w:val="28"/>
          <w:szCs w:val="28"/>
          <w:lang w:val="en-US"/>
        </w:rPr>
        <w:t>Pow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oin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Материалы для познавательной деятельности:</w:t>
      </w:r>
      <w:r>
        <w:rPr>
          <w:rFonts w:cs="Times New Roman" w:ascii="Times New Roman" w:hAnsi="Times New Roman"/>
          <w:sz w:val="28"/>
          <w:szCs w:val="28"/>
        </w:rPr>
        <w:t xml:space="preserve">    Карты проведения лабораторной работы, карточки – домашнее задание, индикаторы обратной связи  (цветовы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Основные понятия и термины урока: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лавный, боковые, придаточные корни; стержневая и мочковатая корневые систе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Ход уро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1 этап.  Организационный момен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Здравствуйте!  Давайте проверим готовность к уроку. На рабочем месте у вас должны находиться учебник, тетрадь, дневник,  ручки, карандаши. Садитес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бята, скажите, какую группу растений мы изучае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Покрытосеменны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ое еще существует название у этой группы растени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Цветковы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 чем говорит это названи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Растения данной группы  имеют цвет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лушайте внимательно стихотворение, которое я  сейчас прочита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презентация слайд 2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Цветок сказал всем с похвальбо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оя обитель – небо голубое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ы, о корень, житель подземелья!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корень возмутился: « Пустомеля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ты смешен мне со своею спесь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я ль тебя вздымаю к поднебесью?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бята, кто из вас согласится со словами, которые произнес корень? Почем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ействительно, растения не смогут жить без кор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 этап.   Постановка цели и задач уро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езентация слайд 3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+Сегодня на уроке мы  познакомимся с корнем, как функциональной структурой растительного организма; узнаем новые биологические понятия; будем  делать выводы на основании результатов лабораторной раб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3 этап.   Объяснение нового материал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кроем тетради и запишем число и тему уро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Так, что же такое корень?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езентация слайд 4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рень – это подземный вегетативный орган высших растений (кроме мхов).  Давайте, подумаем, какую роль играют корни в жизни растени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Роль корня в жизни растения очень велик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 презентация, слайд 5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ссмотрим функции корней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ие растения в почве и удерживание его надземной част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еральное питание, т.е. через корни растение получает из почвы воду и растворенные в ней минеральные веществ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опление питательных веществ, т.е. в корнях некоторых растений могут откладываться и накапливаться запасные веществ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ит вегетативным органом размножения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полните необходимые записи в тетрад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презентация, слайд 6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спомните, когда мы с вами проращивали семена, а затем изучали их строение,   находили </w:t>
      </w:r>
      <w:r>
        <w:rPr>
          <w:rFonts w:cs="Times New Roman" w:ascii="Times New Roman" w:hAnsi="Times New Roman"/>
          <w:b/>
          <w:sz w:val="28"/>
          <w:szCs w:val="28"/>
        </w:rPr>
        <w:t>зародышевый корешок.</w:t>
      </w:r>
      <w:r>
        <w:rPr>
          <w:rFonts w:cs="Times New Roman" w:ascii="Times New Roman" w:hAnsi="Times New Roman"/>
          <w:sz w:val="28"/>
          <w:szCs w:val="28"/>
        </w:rPr>
        <w:t xml:space="preserve">  Вода и воздух,  которые попадают в семечко,  способствуют быстрому росту зародышевого корешка. Он укрепляется в почве, добывая из неё воду и минеральные вещества.  При дальнейшем росте именно этот корешок становится </w:t>
      </w:r>
      <w:r>
        <w:rPr>
          <w:rFonts w:cs="Times New Roman" w:ascii="Times New Roman" w:hAnsi="Times New Roman"/>
          <w:b/>
          <w:sz w:val="28"/>
          <w:szCs w:val="28"/>
        </w:rPr>
        <w:t>главным корнем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 течение жизни от главного корня отходят </w:t>
      </w:r>
      <w:r>
        <w:rPr>
          <w:rFonts w:cs="Times New Roman" w:ascii="Times New Roman" w:hAnsi="Times New Roman"/>
          <w:b/>
          <w:sz w:val="28"/>
          <w:szCs w:val="28"/>
        </w:rPr>
        <w:t xml:space="preserve"> боковые корни</w:t>
      </w:r>
      <w:r>
        <w:rPr>
          <w:rFonts w:cs="Times New Roman" w:ascii="Times New Roman" w:hAnsi="Times New Roman"/>
          <w:sz w:val="28"/>
          <w:szCs w:val="28"/>
        </w:rPr>
        <w:t xml:space="preserve">, приблизительно сходные между собой по строению. Выделяют еще и </w:t>
      </w:r>
      <w:r>
        <w:rPr>
          <w:rFonts w:cs="Times New Roman" w:ascii="Times New Roman" w:hAnsi="Times New Roman"/>
          <w:b/>
          <w:sz w:val="28"/>
          <w:szCs w:val="28"/>
        </w:rPr>
        <w:t>придаточные корни</w:t>
      </w:r>
      <w:r>
        <w:rPr>
          <w:rFonts w:cs="Times New Roman" w:ascii="Times New Roman" w:hAnsi="Times New Roman"/>
          <w:sz w:val="28"/>
          <w:szCs w:val="28"/>
        </w:rPr>
        <w:t xml:space="preserve">, они развиваются на стебле, а у некоторых растений и на листьях, они могут тоже давать </w:t>
      </w:r>
      <w:r>
        <w:rPr>
          <w:rFonts w:cs="Times New Roman" w:ascii="Times New Roman" w:hAnsi="Times New Roman"/>
          <w:b/>
          <w:sz w:val="28"/>
          <w:szCs w:val="28"/>
        </w:rPr>
        <w:t>боковые корни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делайте необходимые записи в тетрад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презентация, слайд 7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Все корни одного растения образуют </w:t>
      </w:r>
      <w:r>
        <w:rPr>
          <w:rFonts w:cs="Times New Roman" w:ascii="Times New Roman" w:hAnsi="Times New Roman"/>
          <w:b/>
          <w:sz w:val="28"/>
          <w:szCs w:val="28"/>
        </w:rPr>
        <w:t xml:space="preserve">корневую систему. </w:t>
      </w:r>
      <w:r>
        <w:rPr>
          <w:rFonts w:cs="Times New Roman" w:ascii="Times New Roman" w:hAnsi="Times New Roman"/>
          <w:sz w:val="28"/>
          <w:szCs w:val="28"/>
        </w:rPr>
        <w:t xml:space="preserve"> Давайте посмотрим  внимательно на слайд. Скажите, чем отличаются представленные корневые систем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+У одного растения хорошо развит главный корень, а у другого растения главного корня невозможно выявить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авильно.  Различают два типа корневых систем: стержневая и мочковатая. Скажите, корневую систему какого растения вы бы назвали – стержневой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Цикор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Стержневую корневую систему имеет большинство двудольных растений.  У многолетних растений  часто главный корень отмирает, а от стебля отрастают придаточные корни. Например:  у земляники, подорожн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какая корневая система у овс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Мочковат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авильно. Мочковатая корневая система состоит из придаточных и боковых корней, а главный корень либо недостаточно развит, либо рано отмирает. Например: у  лука, чеснока, ов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4 этап:  Первичное закрепление изученного материал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езентация слайд 8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ля того, чтобы научиться различать типы корневых систем, выполним лабораторную работу «Стержневая и мочковатая корневые системы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журный ученик  раздает  индивидуальные карты лабораторных работ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Подпишите свое имя и фамилию. Предлагаю вам ознакомиться с планом лабораторной работ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ченики знакомятся самостоятельно с инструкцией и планом работы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 кого возникли вопросы, поднимите руки, я к вам подойду. Остальные приступаем к работе. Затем  мы проверяем результаты вашей раб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консультирует и оказывает помощь учащимся, которые  в ней нуждаются.   После выполнения учениками лабораторной работы, 2-3 ученика, вызываются для оглашения результата своей работы. Остальные учащиеся сдают карты лабораторных работ учителю на провер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ейчас мы с вами проверим, насколько вы освоили новый материал. Проведем  устное тестирование, будем пользоваться индикаторами обратной связи. У вас на партах есть кружки двух цветов: поднимаем красный – если высказывание неправильное, зелёный – если высказывание верное. Поднимать индикаторы будем по  алгоритму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веряе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готовил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однимае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езентация слайд 9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 одуванчика корневая система стержневая. (+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лавный корень развивается из корешка зародыша. (+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даточные корни образуются только на главном корне. (-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У лука корневая система мочковатая. (+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(на картинке оказан корнеплод моркови) Это корневая система двудольного растения. (+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нимите зеленый цвет,  кто ни разу не ошибся. (поднимают карточк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5  этап: Домашнее зада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раздает учащимся карточки на которых напечатаны общее задание для всех учащихся и некоторым детям – дополнительные зад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дает пояснение по выполнению домашнего зад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6  этап:  Итог уро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ш урок хочется закончить таким стихотворением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(учитель читает стихотворение со слайда 10  презентац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ы в букет собрали маки жаркие,</w:t>
        <w:br/>
        <w:t>Много незабудок голубых.</w:t>
        <w:br/>
        <w:t>А потом цветов нам стало жалко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Снова в землю посадили их.</w:t>
        <w:br/>
        <w:t>Только ничего не получается:</w:t>
        <w:br/>
        <w:t>От любого ветерка качаются!</w:t>
        <w:br/>
        <w:t>Почему осыпались и вяну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Как вы думаете, почему цветы не приживаются, не продолжают  цвести и радовать всех своей красотой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+Потому, что у них нет корней. А без корней растение расти не сможет, т.к. корень является важнейшим органом  раст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учитель продолжает читать стихотворе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чему осыпались и вянут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з корней расти и жить не станут!</w:t>
        <w:br/>
        <w:t>Как ни тонок, неприметен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Под землёю корешок,</w:t>
        <w:br/>
        <w:t>Но не может жить на свете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Без него любой цветок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На этом моменте мы закончим наш урок.  А я вам хочу посоветовать, прежде чем сорвать понравившийся вам цветок, подумайте, а стоит ли это делать!  (презентация слайд 11)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7:48:00Z</dcterms:created>
  <dc:creator>home</dc:creator>
  <dc:description/>
  <cp:keywords/>
  <dc:language>en-US</dc:language>
  <cp:lastModifiedBy>школа</cp:lastModifiedBy>
  <dcterms:modified xsi:type="dcterms:W3CDTF">2012-02-29T17:48:00Z</dcterms:modified>
  <cp:revision>2</cp:revision>
  <dc:subject/>
  <dc:title/>
</cp:coreProperties>
</file>