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ая карта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8 клас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Строение лёгких. Газообмен в лёгких и ткан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832"/>
        <w:gridCol w:w="232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своению материал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Э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ирующая 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лёгочном дыхании и обмене газов между кровью и тканям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читай цель урока!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Э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исходный уровень знаний о строении дых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ходной 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этого необходи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ать в тетрадь  дату 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ыполнить 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перечня органов дыхательной системы (1-8) выберите ответы на вопросы (А-К), то есть установите соот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я пол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хе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тан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Альве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Не пропускает пищу в горт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Начальный отдел воздухоносных пу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Орган голос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– Дыхательная трубка, состоящая из    хрящевых полукол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– Лёгочные пузырьки, состоящие из тонкого слоя плоского эпителия, густо оплетенного капилля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– Проводит согретый и очищенный воздух из носовой полости в горт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– Орган, по которому вдыхаемый воздух после гортани движется до   лёгочных капил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Орган, имеющий губчато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!  Проверьте и оцените свою работу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зуясь презентацией (слайд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самостоятельно в тетрадя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х, в тетради, отметьте количество заработанных баллов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Э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учить строение лё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этого необходим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ь учебник на странице 14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ункт  «Лёгкие»  (до пункта «Газообмен в лёгких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ишите определение пон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ёгкие находятся в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рота лёгких» -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ёгочная плевра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еночная плевра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вральная полость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!    Результат своей работы обсудите с классом  в устной беседе с использованием презентации  (слайд 3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 текстом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йте записи в тет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йте дополнительные балл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Э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ить  процесс газообмена в лё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этого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ункт «Газообмен в лёгких»  на стр.140-1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 письменные  ответы на вопросы, изложенные в презентации (слайд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 свои ответы с ответами в презентации (слайд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 текстом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самостоятельно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йте дополнительные балл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Э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 процесс  обмена газов между кровью и тка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этого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ть внимательно пункт «Тканевое дыхание»  на стр.1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 и зарисовать в тетрадь схему  «газообмен между клетками тканей и кровью» пользуясь презентацией (слайд 6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 вопрос по теме «Тканевое дыхание», и передай однокласснику, для того, чтобы он (она)  дал (а)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 правильность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 текстом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йте в тет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опрос на листоч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ответ одноклассника в бал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ьный ответ – 2 балла, неправильный ответ – 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Э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ить знания, полученные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е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ходной контро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этого необходим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интегрирующую цель урока в УЭ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ровень её достижения, выполнив задание в презентации (слайд 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ть высказывания. Если вы согласны с высказыванием,  ставить «+», если не согласны с высказыванием  ставить «-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!  Проверьте и оцените свою раб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зуясь презентацией (слайд 8) и индикаторами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нит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УЭ-0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йте самостоятельно  в тетрадя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х, в тетради, отметьте количество заработанных баллов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Э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ь свою учебную деятельность на уроке; выбрать соответствующее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этого необходи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читать общее количество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уюсь шкалой, выставить себе отм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560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405"/>
              <w:gridCol w:w="2180"/>
            </w:tblGrid>
            <w:tr>
              <w:trPr>
                <w:trHeight w:val="528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мма баллов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метка за учебную деятельность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ответствующее домашнее задание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-24 балл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лич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сти наблюдение: число дыхательных движений в минуту в различных условиях: покой, сидя, лёжа, после бега.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-20 балл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ош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ик. Страница 141 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ние после п.27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14 баллов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итель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ботать все учебные элементы повторн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 то задание, которое соответствует вашей  отметке,  и запишите  его в дневник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9:00Z</dcterms:created>
  <dc:creator>home</dc:creator>
  <dc:description/>
  <cp:keywords/>
  <dc:language>en-US</dc:language>
  <cp:lastModifiedBy>школа</cp:lastModifiedBy>
  <dcterms:modified xsi:type="dcterms:W3CDTF">2012-02-29T17:49:00Z</dcterms:modified>
  <cp:revision>2</cp:revision>
  <dc:subject/>
  <dc:title/>
</cp:coreProperties>
</file>