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образовательного учреждения -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 Безопасность ОУ является приоритетной задачей в деятельности администрации ОУ и педколлект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взрывоопасность, опасность, связанную с техническим состоянием среды оби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зопасности обучающихся, воспитанников и работников школы во время их трудовой и учебной деятельности осуществляется в соответствии с требованиями положения об охране труда в образовательном учреждении работа осуществлялась в следующих направлениях: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5250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hyperlink r:id="rId2" w:tgtFrame="_blank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4.95pt;mso-wrap-distance-left:2.25pt;mso-wrap-distance-right:0pt;mso-wrap-distance-top:0pt;mso-wrap-distance-bottom:0pt;margin-top:24.75pt;mso-position-vertical:center;mso-position-vertical-relative:text;margin-left:39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0"/>
                      </w:tblGrid>
                      <w:tr>
                        <w:trPr/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hyperlink r:id="rId3" w:tgtFrame="_blank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здоровья и сохранение жизн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ехники безопасности учащимися и работниками школы.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полнения правовых актов и нормативных технических документов по созданию здоровых и безопасных условий труда в образовательном процесс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проведение профилактической работы по предупреждению травматизма на занятиях и внеурочное врем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лана совместно с профсоюзным комитетом по упреждению условий охраны труда, предупреждению детского,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ботников специальной одеждой и другими средствами индивидуальной защит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воевременного и качественного инструктажа обучающихся и работников по охране труд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охраны труда в ОУ и повышение ответственности всех работников за соблюдением требований охра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ышеперечисленных задач осуществлялась следующим образ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н приказ в начале учебного года «О назначении ответственных лиц за организацию безопасной работы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должностные инструкции по охране труда работников ОУ, необходимая документац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оложение о службе охраны труда в государственном образовательном учрежден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ы планы работы по профилактике  дорожно-транспортных происшествий (план работы находится под контролем</w:t>
      </w:r>
      <w:r>
        <w:rPr>
          <w:rFonts w:cs="Times New Roman" w:ascii="Times New Roman" w:hAnsi="Times New Roman"/>
          <w:sz w:val="28"/>
          <w:szCs w:val="28"/>
        </w:rPr>
        <w:t xml:space="preserve"> МО МВД России «Нейский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по пожарной безопасности, по предупреждению террористических акт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жима обучения, состояние охраны труда в течение года рассматривались на административных совещаниях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 детского травматиз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днократно проводились занятия с классными руководителями по порядку обучения правилам дорожного движения, поведению на воде, противопожарной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людение санитарно-технических треб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анитарно-технических требований осуществлялось в соответствии с ГОСТ 120006-91 «Управление обеспечением безопасности в образовании», планом производственного контроля. На заседании административного совета отчитывались зам. директора, отвечающие за своё направление в данном вопросе. Имеются справки. Освещенность, уровень шума, воздушно-тепловой режим, санитарное состояние соответствует норме.</w:t>
        <w:br/>
        <w:t>В 2008 году в ОУ проходила проверка санэпиднадзором соблюдения санитарно-технических требований, в результате чего были даны рекомендации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952500" cy="22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3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6pt;mso-wrap-distance-left:0pt;mso-wrap-distance-right:2.25pt;mso-wrap-distance-top:0pt;mso-wrap-distance-bottom:0pt;margin-top:0pt;mso-position-vertical-relative:text;margin-left:-8.25pt;mso-position-horizontal-relative:text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3"/>
                        <w:gridCol w:w="997"/>
                      </w:tblGrid>
                      <w:tr>
                        <w:trPr/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капитальный ремонт туалетов; рекомендации были выполнен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ремонт в столовой ; рекомендации были выполн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ы противо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жарное состояние ОУ отвечает установленным требованиям пожарной охраны. Регулярно ведётся разъяснительная по профилактике пожара и по действиям во время пожара. Формы разъяснительной работы различны: беседы, анкеты, показ видеосюжетов, кукольный театр и др.</w:t>
        <w:br/>
        <w:t>Гражданская оборона, защита от ЧС природного и техногенного характера.</w:t>
        <w:br/>
        <w:t>Гражданская оборона в течение учебного года организовывалась в соответствии с Федеральным законом от 21.12.1994 года № 68-Ф-З «О защите населения и территорий от ЧС природного и техногенного</w:t>
        <w:br/>
        <w:t>характера».</w:t>
        <w:br/>
        <w:t>В течение учебного года основное внимание уделяло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ному выполнению учебной программы и качественному усвоению новых форм и методов в пропаганде Г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ю выживаемости учащихся ОУ при ЧС мирного време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ю условий, приближенных к реальным, при проведении тренировок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ю занятий с уча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рекомендациям вышестоящих органов в сентябре, октябре проводились инструктажи педагогическими, техническими работниками с учащимися по предупреждению террористических актов, был составлен план работы по данному вопросу.</w:t>
        <w:br/>
        <w:t>В связи с обострением криминальной обстановки, участившимися случаями террористических актов на территории России, была проведена определенная профилактическая работа в течение 2010-2011учебного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 необходимые дополнительные меры по ограничению допуска посторонних лиц в ОУ;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52500" cy="223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3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hyperlink r:id="rId4" w:tgtFrame="_blank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6pt;mso-wrap-distance-left:2.25pt;mso-wrap-distance-right:0pt;mso-wrap-distance-top:0pt;mso-wrap-distance-bottom:0pt;margin-top:7.3pt;mso-position-vertical:center;mso-position-vertical-relative:text;margin-left:39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3"/>
                        <w:gridCol w:w="997"/>
                      </w:tblGrid>
                      <w:tr>
                        <w:trPr/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hyperlink r:id="rId5" w:tgtFrame="_blank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ены и приведены в порядок подвальные и технические помещ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 меры по предотвращению проникновения посторонних лиц в здание ОУ в нерабочее врем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днократно проводились инструктажи с работниками охраны , педагогическими и техническими работниками, учащими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 контроль над закрытием, опечатыванием помещений, имеющих отдельный внешний вхо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а оперативная связь с районным отделением внутренних де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оводилась разъяснительная работа среди педагогов, учащихся и родителей по правилам поведения в условиях сложной криминогенный обстанов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контроля вопросов безопасности в 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осуществлялся контрол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оевременной подготовкой кабинет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м охраны труда и наличием необходимых средств по охране труда в кабинетах химии, физики, информатики, учебных мастерских, спортивном зал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полнением инструкций при выполнении лабораторных работ по физике, химии и ведении журналов в данных кабинета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стью хранения химических реактивов в лабораторном кабинете</w:t>
        <w:br/>
        <w:t>хими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м обучающимися инструкций по охране труда на уроках трудового обучения, при работе на пришкольном участ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диабезопасность в 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тветственного и безопасного поведения в современной информационной среде, способы защиты от противоправных посягательств в Интернете и мобильной связи рассматриваются на уроках по медиабезопас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ыяв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уществующие опасности, с которыми дети могут столкнутся в сети Интернет; п</w:t>
      </w:r>
      <w:r>
        <w:rPr>
          <w:rFonts w:cs="Times New Roman" w:ascii="Times New Roman" w:hAnsi="Times New Roman"/>
          <w:sz w:val="28"/>
          <w:szCs w:val="28"/>
        </w:rPr>
        <w:t>ознакомить с  правилами ответственного и безопасного поведения в современной информационной среде, способами защиты от противоправных посягательств в Интернете и мобильной связ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понятие о синдроме Интернет-зависимости и содействовать формированию негативного отношения к чрезмерному увлечению интерн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ОУ ведётся большая работа по созданию безопасных условий сохранения жизни и здоровья обучающихся, воспитанников и работников, а также материальных ценностей ОУ от возможных несчастных случаев, пожаров, аварий и других чрезвычайных ситуаций. Однако всё ещё имеют место нарушения педагогами обязанностей дежурного на переменах, результатом чего случаются травмы (отметки в журнале дежурного администратора).. Поэтому приоритетным направлением в работе на 2012-2013 учебный год должно стать обучение подрастающего поколения методам обеспечения личной безопасности.</w:t>
        <w:br/>
        <w:t>Следовательно, необходимо составить программу по обеспечению безопасности, которая будет призвана выполнить следующие цели и зада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формировать у юного гражданина потребность предвидеть возможные жизненные экстремальные ситуации, выработать навык правильного анализа и адекватного поведения, т. е. грамотные действия в тех условиях, которые могут сегодня встретиться на его жизненном пу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комплексный план мероприятий для изучения, закрепления и совершенствования умений и навыков, практических действий, развития смекалки и инициативы, приобретения моральной и психической устойчивости в условиях повышенной опасност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систему проверки вышеназванных знаний, умений и навыков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1">
    <w:name w:val="w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1360.ru/Images/268611.jpg" TargetMode="External"/><Relationship Id="rId3" Type="http://schemas.openxmlformats.org/officeDocument/2006/relationships/hyperlink" Target="http://www.sch1360.ru/Images/268611.jpg" TargetMode="External"/><Relationship Id="rId4" Type="http://schemas.openxmlformats.org/officeDocument/2006/relationships/hyperlink" Target="http://www.sch1360.ru/Images/post-47407-1252607213.jpg" TargetMode="External"/><Relationship Id="rId5" Type="http://schemas.openxmlformats.org/officeDocument/2006/relationships/hyperlink" Target="http://www.sch1360.ru/Images/post-47407-1252607213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07:00Z</dcterms:created>
  <dc:creator>Неубиваемый</dc:creator>
  <dc:description/>
  <cp:keywords/>
  <dc:language>en-US</dc:language>
  <cp:lastModifiedBy>Неубиваемый</cp:lastModifiedBy>
  <dcterms:modified xsi:type="dcterms:W3CDTF">2012-09-19T18:07:00Z</dcterms:modified>
  <cp:revision>2</cp:revision>
  <dc:subject/>
  <dc:title/>
</cp:coreProperties>
</file>