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 Савинская  основна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 Савино                       </w:t>
        <w:tab/>
        <w:tab/>
        <w:t xml:space="preserve">                               </w:t>
        <w:tab/>
        <w:t>«     »_____________ 202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   (дата заключения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«Савинская основная общеобразовательная шко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феньевского муниципального  округа  Костромской области ( в дальнейшем- Шко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лиценз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09.02.2022  года   № 15-22/ П , выданной департаментом образования и науки Костр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срок - бессрочно, и свидетельства о государственной аккредитации  от 16.05.2022 года № 15-22/ О, выданным департаментом образования и науки Костромской области на срок – бессрочно , в лице руководителя Крыловой Ольги Борисовны, действующего на основании Устава с одной стороны, и, с другой стор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ФИО и статус законного представителя несовершеннолетнего- </w:t>
      </w:r>
      <w:r>
        <w:rPr>
          <w:rFonts w:cs="Times New Roman" w:ascii="Times New Roman" w:hAnsi="Times New Roman"/>
          <w:sz w:val="24"/>
          <w:szCs w:val="24"/>
          <w:u w:val="single"/>
        </w:rPr>
        <w:t>мать</w:t>
      </w:r>
      <w:r>
        <w:rPr>
          <w:rFonts w:cs="Times New Roman" w:ascii="Times New Roman" w:hAnsi="Times New Roman"/>
          <w:sz w:val="24"/>
          <w:szCs w:val="24"/>
        </w:rPr>
        <w:t>, отец, опекун, попечитель,  уполномоченный представитель органа опеки и попечительства или учреждения социальной  защиты, в котором находится нуждающийся в опеке или попечительстве несовершеннолетний   либо лица, действующего на основании  доверенности, выданной законным представи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дальнейшем- Родители) заключили в соответствии с Законом Российской Федерации  «Об образовании»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Style16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им договором стороны определяют взаимные права и обязанности по обеспечению реализации обучающимися права на получение бесплатного качественного общего образования следующих ступеней: начального, основного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 права Школ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 бесплатного качественного общего образования следующих ступеней: начального, основног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Школа обязуется обеспечить реализацию обучающемуся следующих образовательных программ Школ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чального  общего образования, программа основного общего  образования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обязуется обеспечить проведение воспитательной работы с обучающимися в соответствии  с требованиями федерального государственного образовательного стандарта и разрабатываемыми  Школой:__программой  воспитательной работ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Школа обязуется обеспечить, при условии соблюдения другими участниками договора принятых на себя обязательств, освоение обучающимися образовательных программ Школ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Школа принимает на себя обязательства по организации питания, а также, при условии отдельных соглашений, обязательства по организации охраны и доставки обучающегося в Школу и домой, по оказанию дополнительных образовательных услу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Обязанности и права Родител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одители обучающегося обязаны обеспечить условия для получения обучающимся основного общего образования, в том числ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ыполнение обучающимся домашних задани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бучающегося за свой  счет ( 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 письменно- канцелярскими принадлежностями, спортивной формой и т.п.), в количестве соответствующем возрасту и потребностям обучающего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Родители обязаны 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Родители вправе защищать законные права и интересы ребенка, в том числ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в доступной форме информацию об успеваемости и поведении обучающегос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. Участвовать в проведении проверки в отношении обучающегос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ть принятым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Родители вправе принимать участие в управлении Школой, в том числ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ить в состав органов самоуправления Школ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о содержании образовательной программы Школы, о языке обучения, о режиме работы Школ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Основания изменения и расторжения договора и прочие услов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Договор составлен в двух экземплярах, имеющих равную юридическую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Подписи и реквизиты сторон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ОУ                               </w:t>
        <w:tab/>
        <w:tab/>
        <w:tab/>
        <w:t xml:space="preserve"> Законный представитель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авинская  ООШ»                    </w:t>
        <w:tab/>
        <w:tab/>
        <w:tab/>
        <w:t>несовершеннолетне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ылова О.Б.. ________________                              ____________ /________________/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</w:t>
        <w:tab/>
        <w:tab/>
        <w:tab/>
        <w:t xml:space="preserve"> подпись</w:t>
        <w:tab/>
        <w:tab/>
        <w:tab/>
        <w:tab/>
        <w:tab/>
        <w:t xml:space="preserve"> подпись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0:02:00Z</dcterms:created>
  <dc:creator>Пользователь</dc:creator>
  <dc:description/>
  <dc:language>en-US</dc:language>
  <cp:lastModifiedBy>ОЛЬГА БОРИСОВНА</cp:lastModifiedBy>
  <cp:lastPrinted>2015-03-13T20:49:00Z</cp:lastPrinted>
  <dcterms:modified xsi:type="dcterms:W3CDTF">2025-05-04T20:02:00Z</dcterms:modified>
  <cp:revision>2</cp:revision>
  <dc:subject/>
  <dc:title/>
</cp:coreProperties>
</file>