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область Парфеньев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ПУТЕШЕСТВИЕ ПО КООРДИНАТНОЙ ПЛОСК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минация: «Исследовательский проект педагога, отражающий результаты эффективности своей педагогической деятельно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Крылова О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квалификацио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р проек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а Ольга Борис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утешествие по координатной плоск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екту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нный проект рассчитан на учащихся 6 класса. Материал интересен для обучающихся и позволяет использовать метод проектной деятельности. Учащиеся могут проявить самостоятельность в приобретении знаний по данной теме, показать свою творческую активность, проявить фантазию в подборе и оформлении дополнительного материала с использованием компьютера. Проект мотивирует учащихся на активное использование полученных знаний и умений на практике. Они научатся определять координаты различных объектов, пользуясь системой координат. Данная тема является подготовительным этапом для построения графиков функций. Данный проект предполагает использование дополнительной литературы, работу в сети Интернет, что развивает самостоятельность и творчество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( Координатная плоскость); география ( Географические координаты;  Определение местонахождения на карте, ); Астрономия ( звездные координаты);Химия (– построение таблицы Менделеева (изменение показателей происходит в горизонтальной и вертикальной плоскости; взаимное расположение молекул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предназначен для учеников 6 клас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лизительная продолжительность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а, 1нед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ект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стандарты, в которых прописаны цели изучения координатной плоскости: 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знакомить с прямоугольной системой координат на плоск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ить свободно ориентироваться на координатной плоскости: строить точки по заданным её координатам и определять координаты точки, отмеченной на координатной плоскости; хорошо воспринимать на слух координ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заданий для учащихся при изучении темы «Координатная плоскост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екта учащиеся смогут свободно ориентироваться на координатной плоскости: строить точки по заданным координатам и определять координаты точки, отмеченной на координатной плоскости; хорошо воспринимать на слух координа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направляющие процесс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ополагающий во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найти клад, используя координат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ые вопросы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статочно ли одного числа, чтобы определить положение кла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вопрос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такое система координат, координатная плоскость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 каким углом пересекаются координатные прямые Х и У, образующие систему координат на плоскости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называют каждую из этих прямых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называют точку пересечения этих прямых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называют пару чисел, определяющих положение точки на плоскости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называют первое число? Второе число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скажите, как найти абсциссу и ординату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построить точку по её координатам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впервые ввел координатную плоскость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де используется система координ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систем координат бываю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учеб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160020</wp:posOffset>
                </wp:positionV>
                <wp:extent cx="37433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овательский  проект «Путешествие по координатной плоск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55.5pt;mso-wrap-distance-left:9.05pt;mso-wrap-distance-right:9.05pt;mso-wrap-distance-top:0pt;mso-wrap-distance-bottom:0pt;margin-top:12.6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следовательский  проект «Путешествие по координатной плоск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130810</wp:posOffset>
                </wp:positionV>
                <wp:extent cx="67627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159385</wp:posOffset>
                </wp:positionV>
                <wp:extent cx="6096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59690</wp:posOffset>
                </wp:positionV>
                <wp:extent cx="2981325" cy="42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ординатор проекта – Крылова О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3.25pt;mso-wrap-distance-left:9.05pt;mso-wrap-distance-right:9.05pt;mso-wrap-distance-top:0pt;mso-wrap-distance-bottom:0pt;margin-top:4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ординатор проекта – Крылова О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107315</wp:posOffset>
                </wp:positionV>
                <wp:extent cx="3038475" cy="37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астники проекта – учащиеся 6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9.45pt;mso-wrap-distance-left:9.05pt;mso-wrap-distance-right:9.05pt;mso-wrap-distance-top:0pt;mso-wrap-distance-bottom:0pt;margin-top:8.4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астники проекта – учащиеся 6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143510</wp:posOffset>
                </wp:positionV>
                <wp:extent cx="44767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14351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7115</wp:posOffset>
                </wp:positionH>
                <wp:positionV relativeFrom="paragraph">
                  <wp:posOffset>143510</wp:posOffset>
                </wp:positionV>
                <wp:extent cx="37147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43510</wp:posOffset>
                </wp:positionV>
                <wp:extent cx="48577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58640</wp:posOffset>
                </wp:positionH>
                <wp:positionV relativeFrom="paragraph">
                  <wp:posOffset>144145</wp:posOffset>
                </wp:positionV>
                <wp:extent cx="971550" cy="40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43815</wp:posOffset>
                </wp:positionV>
                <wp:extent cx="971550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дактически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1.5pt;mso-wrap-distance-left:9.05pt;mso-wrap-distance-right:9.05pt;mso-wrap-distance-top:0pt;mso-wrap-distance-bottom:0pt;margin-top:3.4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дактически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43815</wp:posOffset>
                </wp:positionV>
                <wp:extent cx="1133475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и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1.5pt;mso-wrap-distance-left:9.05pt;mso-wrap-distance-right:9.05pt;mso-wrap-distance-top:0pt;mso-wrap-distance-bottom:0pt;margin-top:3.4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одически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215265</wp:posOffset>
                </wp:positionV>
                <wp:extent cx="97155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следо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3.25pt;mso-wrap-distance-left:9.05pt;mso-wrap-distance-right:9.05pt;mso-wrap-distance-top:0pt;mso-wrap-distance-bottom:0pt;margin-top:16.9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следо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040</wp:posOffset>
                </wp:positionH>
                <wp:positionV relativeFrom="paragraph">
                  <wp:posOffset>215265</wp:posOffset>
                </wp:positionV>
                <wp:extent cx="676275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3.25pt;mso-wrap-distance-left:9.05pt;mso-wrap-distance-right:9.05pt;mso-wrap-distance-top:0pt;mso-wrap-distance-bottom:0pt;margin-top:16.9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8240</wp:posOffset>
                </wp:positionH>
                <wp:positionV relativeFrom="paragraph">
                  <wp:posOffset>215265</wp:posOffset>
                </wp:positionV>
                <wp:extent cx="1019175" cy="2952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оре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3.25pt;mso-wrap-distance-left:9.05pt;mso-wrap-distance-right:9.05pt;mso-wrap-distance-top:0pt;mso-wrap-distance-bottom:0pt;margin-top:16.9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оре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06045</wp:posOffset>
                </wp:positionV>
                <wp:extent cx="647700" cy="1009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06045</wp:posOffset>
                </wp:positionV>
                <wp:extent cx="57150" cy="1009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06045</wp:posOffset>
                </wp:positionV>
                <wp:extent cx="200025" cy="847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106045</wp:posOffset>
                </wp:positionV>
                <wp:extent cx="63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106045</wp:posOffset>
                </wp:positionV>
                <wp:extent cx="63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5915</wp:posOffset>
                </wp:positionH>
                <wp:positionV relativeFrom="paragraph">
                  <wp:posOffset>106045</wp:posOffset>
                </wp:positionV>
                <wp:extent cx="476250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172720</wp:posOffset>
                </wp:positionV>
                <wp:extent cx="635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396740</wp:posOffset>
                </wp:positionH>
                <wp:positionV relativeFrom="paragraph">
                  <wp:posOffset>172720</wp:posOffset>
                </wp:positionV>
                <wp:extent cx="9525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4">
                <wp:simplePos x="0" y="0"/>
                <wp:positionH relativeFrom="column">
                  <wp:posOffset>5558790</wp:posOffset>
                </wp:positionH>
                <wp:positionV relativeFrom="paragraph">
                  <wp:posOffset>172720</wp:posOffset>
                </wp:positionV>
                <wp:extent cx="1905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34290</wp:posOffset>
                </wp:positionV>
                <wp:extent cx="1019175" cy="4667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Рисуем по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координатам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2.7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Рисуем по</w:t>
                        </w:r>
                        <w:r>
                          <w:rPr>
                            <w:rStyle w:val="InternetLink"/>
                          </w:rPr>
                          <w:t xml:space="preserve"> координатам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34290</wp:posOffset>
                </wp:positionV>
                <wp:extent cx="752475" cy="4667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Буклет для родителей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6.75pt;mso-wrap-distance-left:9.05pt;mso-wrap-distance-right:9.05pt;mso-wrap-distance-top:0pt;mso-wrap-distance-bottom:0pt;margin-top:2.7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Буклет для родителей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53340</wp:posOffset>
                </wp:positionV>
                <wp:extent cx="838200" cy="447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Вводная презентация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5.25pt;mso-wrap-distance-left:9.05pt;mso-wrap-distance-right:9.05pt;mso-wrap-distance-top:0pt;mso-wrap-distance-bottom:0pt;margin-top:4.2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Вводная презентация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234315</wp:posOffset>
                </wp:positionV>
                <wp:extent cx="866775" cy="13404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о открыл координат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Рене Декар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Клавдий Птолемей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05.55pt;mso-wrap-distance-left:9.05pt;mso-wrap-distance-right:9.05pt;mso-wrap-distance-top:0pt;mso-wrap-distance-bottom:0pt;margin-top:18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то открыл координаты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Рене Декарт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Клавдий Птолемей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0040</wp:posOffset>
                </wp:positionH>
                <wp:positionV relativeFrom="paragraph">
                  <wp:posOffset>291465</wp:posOffset>
                </wp:positionV>
                <wp:extent cx="904875" cy="504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Рисуем по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координатам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9.75pt;mso-wrap-distance-left:9.05pt;mso-wrap-distance-right:9.05pt;mso-wrap-distance-top:0pt;mso-wrap-distance-bottom:0pt;margin-top:22.9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Рисуем по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координатам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215</wp:posOffset>
                </wp:positionH>
                <wp:positionV relativeFrom="paragraph">
                  <wp:posOffset>291465</wp:posOffset>
                </wp:positionV>
                <wp:extent cx="952500" cy="5054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Cs w:val="18"/>
                                </w:rPr>
                                <w:t>Координаты вокруг нас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9.8pt;mso-wrap-distance-left:9.05pt;mso-wrap-distance-right:9.05pt;mso-wrap-distance-top:0pt;mso-wrap-distance-bottom:0pt;margin-top:22.9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6">
                        <w:r>
                          <w:rPr>
                            <w:rStyle w:val="InternetLink"/>
                            <w:szCs w:val="18"/>
                          </w:rPr>
                          <w:t>Координаты вокруг нас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287020</wp:posOffset>
                </wp:positionV>
                <wp:extent cx="121920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Математиче</w:t>
                              </w:r>
                              <w:r>
                                <w:rPr>
                                  <w:rStyle w:val="InternetLink"/>
                                </w:rPr>
                                <w:t>ский диктант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7.5pt;mso-wrap-distance-left:9.05pt;mso-wrap-distance-right:9.05pt;mso-wrap-distance-top:0pt;mso-wrap-distance-bottom:0pt;margin-top:22.6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Математиче</w:t>
                        </w:r>
                        <w:r>
                          <w:rPr>
                            <w:rStyle w:val="InternetLink"/>
                          </w:rPr>
                          <w:t>ский диктант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5465</wp:posOffset>
                </wp:positionH>
                <wp:positionV relativeFrom="paragraph">
                  <wp:posOffset>130175</wp:posOffset>
                </wp:positionV>
                <wp:extent cx="635" cy="295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9615</wp:posOffset>
                </wp:positionH>
                <wp:positionV relativeFrom="paragraph">
                  <wp:posOffset>130175</wp:posOffset>
                </wp:positionV>
                <wp:extent cx="635" cy="2952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120015</wp:posOffset>
                </wp:positionV>
                <wp:extent cx="800100" cy="4857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ы оцен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8.25pt;mso-wrap-distance-left:9.05pt;mso-wrap-distance-right:9.05pt;mso-wrap-distance-top:0pt;mso-wrap-distance-bottom:0pt;margin-top:9.4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териалы оцен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640</wp:posOffset>
                </wp:positionH>
                <wp:positionV relativeFrom="paragraph">
                  <wp:posOffset>120015</wp:posOffset>
                </wp:positionV>
                <wp:extent cx="819150" cy="6953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.75pt;mso-wrap-distance-left:9.05pt;mso-wrap-distance-right:9.05pt;mso-wrap-distance-top:0pt;mso-wrap-distance-bottom:0pt;margin-top:9.4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н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5745</wp:posOffset>
                </wp:positionH>
                <wp:positionV relativeFrom="paragraph">
                  <wp:posOffset>92075</wp:posOffset>
                </wp:positionV>
                <wp:extent cx="770890" cy="6343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Где я живу?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9.95pt;mso-wrap-distance-left:9.05pt;mso-wrap-distance-right:9.05pt;mso-wrap-distance-top:0pt;mso-wrap-distance-bottom:0pt;margin-top:7.2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Где я живу?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5120</wp:posOffset>
                </wp:positionH>
                <wp:positionV relativeFrom="paragraph">
                  <wp:posOffset>92075</wp:posOffset>
                </wp:positionV>
                <wp:extent cx="1104265" cy="8153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Путешествие по координатной плоскости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64.2pt;mso-wrap-distance-left:9.05pt;mso-wrap-distance-right:9.05pt;mso-wrap-distance-top:0pt;mso-wrap-distance-bottom:0pt;margin-top:7.2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Путешествие по координатной плоскости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лан проведен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I Этап </w:t>
            </w:r>
          </w:p>
          <w:p>
            <w:pPr>
              <w:pStyle w:val="Normal"/>
              <w:shd w:fill="FFFFFF" w:val="clear"/>
              <w:spacing w:lineRule="atLeast" w:line="285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Формирующее оценивание и планирование: эвристическая беседа в ходе демонстрации вводной презентации учителя, обсуждение общего плана проекта, планирование работы над проектом в группах.</w:t>
            </w:r>
          </w:p>
          <w:p>
            <w:pPr>
              <w:pStyle w:val="Normal"/>
              <w:shd w:fill="FFFFFF" w:val="clear"/>
              <w:spacing w:lineRule="atLeast" w:line="285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Этап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tLeast" w:line="285" w:before="280" w:after="24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направления поиска, поиск информации в разных источниках (по группам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5" w:before="0" w:after="200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необходимых экспериментальных исследований анализ информации, выбор главного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5" w:before="0" w:after="200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ый анализ результатов теоретических и практических исследован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5" w:before="0" w:after="200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и для использования в продуктах (презентациях, публикациях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5" w:before="0" w:after="280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и корректировка планов работы в группах, заполнение листов продвижения по проекту учителем и учениками, самооценивание и взаимное оценивание с опорой на «Критерии оценивания презентации и публикации» в бланках оценивани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ивание совместной работы в проекте с помощью контрольных 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ая бесед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зговой штурм»( формирование тем исследований учеников) -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групп для проведения исследований, выдвижение гипотез решения проблем-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творческого названия проекта-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плана работы учащихся в группах-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групп по выполнению заданий -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учащимися презентаций по отчету о проделанной работе -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Этап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85" w:before="280" w:after="24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езентаций, публика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80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ивание совместной работы в проекте с помощью контрольных лист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контрольных листов продвижения по проекту учителем и уче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учащимися презентаций, буклетов к отчету о проделанной работе-  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 Этап (родительское собрание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85" w:before="280" w:after="24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проекта на классном родительском собран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85" w:before="0" w:after="280"/>
              <w:ind w:left="76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а на открытом уроке в форме учебной научно-практической конференц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85" w:before="280" w:after="24"/>
              <w:ind w:left="76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зывы приглашённых, анкетирование участников и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олученных результатов - 2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выводов-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рока-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оценивания работы над проек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работы над проек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и работают над проектом, выполняют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 завершения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ющее оценивание «стартовых знаний» в форме фронтальной беседы в ходе вводной презента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тем исследований. Критерий оценивания исследований уче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ние работы учеников по предложенным дидактически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предварительных результатов в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ие таблицы продвижения групп п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ценка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тодов оценивания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над проектом начинается с того, что в ходе презентации учителя учащиеся мотивируются на проведение исследований в проекте, определяются темы исследовани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я требования стандарта, составляются критерии оценивания будущих работ учащихся, по которым происходит контроль и самоконтроль в группах. Перед началом работы учащиеся знакомятся с данными критериями. В ходе работы группы заполняют таблицу продвижения по проекту, обсуждают полученные результаты, сверяют полученные результаты с критериями. Для глубокого осмысления темы для учащихся разработаны дидактические материалы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 урок-конференция, на котором заслушиваются выступления учащихся с итогами своей работы. Здесь оценивается глубина проведенного исследования, краткость и емкость формулировок, умение логично представлять ход и результаты исследования, убедительно аргументировать свою точку зрения, задавать вопросы, активность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выступлений учащиеся демонстрируют результаты своей деятельности – презентации и публикации. В завершении конференции коллективно обсуждаются выводы, служащие ответом на основополагающий вопрос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екта осуществляется индивидуальная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оек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начальные знания, умения, нав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навыки поиска информации в сети Интернет, навыки осмысленного чтения математ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сведения о координ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работы в текстовом редакторе и Power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дифференцирова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зволяет ученикам выбрать для себя роль в соответствии со склонностями и интересами, чтобы быть успешным и внести свой вклад в итоговую работу: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сследований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обработка необходимой информации по теме проекта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подготовка к представлению иллюстративного материала по теме проекта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овместного обсуждения результатов работы группы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результатов и представление их средствами компьютерных технологий;</w:t>
            </w:r>
          </w:p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одготовка и проведение устной презентации работы групп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аренные учен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аботы над проектом возможны различные пути изучения материала,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могут выбрать сами ученики. Школьники, заинтересованные в более глубоком изучении математики, могут выйти за рамки выполняемых учебных задач, провести дополнительные исследования и расширить поле деятельност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над проектом ученики выполняют доступные для себя, четко определенные задачи на основе продуманного алгоритма действий. Они имеют возможность воспользоваться помощью других участников группы, проконсультироваться с учителем. Такие ученики должны почувствовать свою значимость в общем деле, почувствовать, что они могут быть успешны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ресурсы необходимые для выполн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 - цифровые устройств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нет, лазерный диск, принтер, проектор, скане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 - программные устройств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е системы, электронные энциклопедии, обработка изображений, веб – браузер, мультимедиа, текстовый редакто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материа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 Я. Учебник Математика – 6 «Мнемозина» 2023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-М.,2006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том 2 «Педагогика» 197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. Т 11: Математика.- М.: Аванта +, 20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нет ресурс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ternet /www.rambler.ru/, http://www.yandex.ru/, http://www.google.com/, http://festival.1september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по сопровождению и поддержке проекта</w:t>
      </w:r>
    </w:p>
    <w:p>
      <w:pPr>
        <w:pStyle w:val="Western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ученику в работе над проектом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– это твоя самостоятельная творческая разработка. Выполняя его, привлекай к работе родителей, друзей и других людей.</w:t>
      </w:r>
    </w:p>
    <w:p>
      <w:pPr>
        <w:pStyle w:val="Western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главное для тебя – развить твои творческие способности.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>
          <w:color w:val="000000"/>
          <w:sz w:val="28"/>
          <w:szCs w:val="28"/>
        </w:rPr>
        <w:t>Выполняй работу над проектом в следующем порядке: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 с помощью родителей и учителя тему;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 информацию (книги, журналы, компьютерные программы, телепередачи и т.д.);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й весь объем работы и организацию её выполнения с помощью учителя;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 теоретическую и практическую части проекта;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й, какие коррективы можно внести в проделанную работу;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ечатай графическую часть проекта;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ся к защите и оценке качества твоей работы, выполни для защиты демонстрационные наглядные материалы;</w:t>
      </w:r>
    </w:p>
    <w:p>
      <w:pPr>
        <w:pStyle w:val="Western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 проект.</w:t>
      </w:r>
    </w:p>
    <w:p>
      <w:pPr>
        <w:pStyle w:val="Western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 в работе справочную литературу: каталоги, словари, журналы, книги и т.п.</w:t>
      </w:r>
    </w:p>
    <w:p>
      <w:pPr>
        <w:pStyle w:val="Western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применять в работе современную технику: компьютер, фотоаппарат, Интернет.</w:t>
      </w:r>
    </w:p>
    <w:p>
      <w:pPr>
        <w:pStyle w:val="Western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 знания по любым предметам, а также свой бытовой опыт. Проявляя творчество, основывайся только на научных знаниях.</w:t>
      </w:r>
    </w:p>
    <w:p>
      <w:pPr>
        <w:pStyle w:val="Western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ся по всем вопросам обращаться к руководителю проекта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чего зависит успех?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собственных исследований, дайте себе волю понять реальность, которая вас окружает.</w:t>
      </w:r>
    </w:p>
    <w:p>
      <w:pPr>
        <w:pStyle w:val="Western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анализируйте факты и не делайте поспешных выводов (они часто бывают неверными).</w:t>
      </w:r>
    </w:p>
    <w:p>
      <w:pPr>
        <w:pStyle w:val="Western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достаточно смелы, чтобы принять решение.</w:t>
      </w:r>
    </w:p>
    <w:p>
      <w:pPr>
        <w:pStyle w:val="Western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 решение, действуйте уверено и без сомнений.</w:t>
      </w:r>
    </w:p>
    <w:p>
      <w:pPr>
        <w:pStyle w:val="Western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редоточьтесь и вложите в исследование всю свою энергию и силу.</w:t>
      </w:r>
    </w:p>
    <w:p>
      <w:pPr>
        <w:pStyle w:val="Western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я, не бойтесь совершить ошибку.</w:t>
      </w:r>
    </w:p>
    <w:p>
      <w:pPr>
        <w:pStyle w:val="Western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numPr>
          <w:ilvl w:val="1"/>
          <w:numId w:val="6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«Как работать над заданием»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1.Заполните таблицу</w:t>
      </w:r>
    </w:p>
    <w:tbl>
      <w:tblPr>
        <w:tblW w:w="997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0"/>
        <w:gridCol w:w="4995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проект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ополагающий вопрос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ный вопрос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потез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хотим узнать?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распределим обязанности в группе?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и где будем искать материал?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оформим результаты исследования?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будем представлять результаты работы?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ходе работы над заданием не стесняйтесь обращаться к учителю за помощью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тоговая работа должна содержать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му исследования ( проблемный вопрос)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ипотезу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оретический материал, доказывающий или опровергающий гипотезу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воды, результаты, полученные в ходе исследован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дания, для применения теории, которые будут предложены для выполнения слушателям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ите вклад каждого участника группы в коллективную работу:</w:t>
      </w:r>
    </w:p>
    <w:tbl>
      <w:tblPr>
        <w:tblW w:w="997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4"/>
        <w:gridCol w:w="5991"/>
        <w:gridCol w:w="332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клад в работу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6"/>
        </w:numPr>
        <w:spacing w:before="0" w:after="0"/>
        <w:rPr>
          <w:b/>
          <w:b/>
          <w:color w:val="000000"/>
          <w:sz w:val="28"/>
          <w:szCs w:val="28"/>
        </w:rPr>
      </w:pP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Памятка для учащихся по поиску информации в Интернете</w:t>
        </w:r>
      </w:hyperlink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 информации по известным URL (адресам) Web-документов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</w:rPr>
        <w:t>Запуст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en-US"/>
        </w:rPr>
        <w:t xml:space="preserve"> Internet Explorer (</w:t>
      </w:r>
      <w:r>
        <w:rPr>
          <w:color w:val="000000"/>
          <w:sz w:val="28"/>
          <w:szCs w:val="28"/>
        </w:rPr>
        <w:t>Пуск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 xml:space="preserve"> – Internet Explorer.)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</w:rPr>
        <w:t>Наберите в стро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Ад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й URL (адрес) из приготовленного спис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school29.ru/kurs_astro/urok4.htm</w:t>
        </w:r>
      </w:hyperlink>
    </w:p>
    <w:p>
      <w:pPr>
        <w:pStyle w:val="Style17"/>
        <w:spacing w:before="0" w:after="0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zaitseva-irina.ru/html/f1110825526.html</w:t>
        </w:r>
      </w:hyperlink>
    </w:p>
    <w:p>
      <w:pPr>
        <w:pStyle w:val="Style17"/>
        <w:spacing w:before="0" w:after="0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pedsovet.su/load/136-1-0-1770</w:t>
        </w:r>
      </w:hyperlink>
    </w:p>
    <w:p>
      <w:pPr>
        <w:pStyle w:val="Style17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и было увлекательно продвигаться «вглубь» Интернета все же остановитесь и исследуйте другие адреса.</w:t>
      </w:r>
    </w:p>
    <w:p>
      <w:pPr>
        <w:pStyle w:val="Style17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в Интернете, всегда следуйте определенному плану. Иначе по окончании сеанса связи у вас не будет ответа на вопрос, который непременно следует себе задать: «Что же я сегодня узнал, что нашел, в чем определился?»</w:t>
      </w:r>
    </w:p>
    <w:p>
      <w:pPr>
        <w:pStyle w:val="Style17"/>
        <w:numPr>
          <w:ilvl w:val="0"/>
          <w:numId w:val="18"/>
        </w:numPr>
        <w:spacing w:before="0" w:after="0"/>
        <w:rPr/>
      </w:pPr>
      <w:r>
        <w:rPr>
          <w:color w:val="000000"/>
          <w:sz w:val="28"/>
          <w:szCs w:val="28"/>
        </w:rPr>
        <w:t>Возможно, у вас появится желание сохранить текст открытой страницы. Для этого надо использовать коман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Файл – Сохранить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адать имя файла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ск информации по ключевым словам с использованием поисковых систем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оветы по поиску информации.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всегда следует проводить не по одной, а по нескольким поисковым системам: во-первых, базы данных систем не обновляются ежедневно или даже еженедельно; во-вторых, все эти системы работают по различным принципам. Например, некоторые фиксируют только ту информацию, которая содержится в заголовках Web-страниц, поэтому результаты не всегда отображают истинную суть информации, находящейся на странице.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йте ключевое слово, более узко определяющее предмет вашего поис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L наиболее известных поисковых систем Интернета.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www.rambler.ru</w:t>
        </w:r>
      </w:hyperlink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www.yandex.ru</w:t>
        </w:r>
      </w:hyperlink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www.mail.ru</w:t>
        </w:r>
      </w:hyperlink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www.google.ru</w:t>
        </w:r>
      </w:hyperlink>
    </w:p>
    <w:p>
      <w:pPr>
        <w:pStyle w:val="Style17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www.yahoo.com</w:t>
        </w:r>
      </w:hyperlink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по формирующему и итоговому оцениванию</w:t>
      </w:r>
    </w:p>
    <w:p>
      <w:pPr>
        <w:pStyle w:val="Western"/>
        <w:numPr>
          <w:ilvl w:val="0"/>
          <w:numId w:val="20"/>
        </w:numPr>
        <w:shd w:fill="FFFFFF" w:val="clear"/>
        <w:spacing w:before="13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контроля проекта</w:t>
      </w:r>
    </w:p>
    <w:p>
      <w:pPr>
        <w:pStyle w:val="Western"/>
        <w:shd w:fill="FFFFFF" w:val="clear"/>
        <w:spacing w:before="13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259" w:before="5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ете ли Вы дату, когда Ваш проект будет завершен?</w:t>
      </w:r>
    </w:p>
    <w:p>
      <w:pPr>
        <w:pStyle w:val="Western"/>
        <w:numPr>
          <w:ilvl w:val="0"/>
          <w:numId w:val="20"/>
        </w:numPr>
        <w:shd w:fill="FFFFFF" w:val="clear"/>
        <w:spacing w:lineRule="atLeast" w:line="259" w:before="0" w:after="0"/>
        <w:ind w:left="720" w:right="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в какое время будете выполнять тот или иной этап?</w:t>
      </w:r>
    </w:p>
    <w:p>
      <w:pPr>
        <w:pStyle w:val="Western"/>
        <w:numPr>
          <w:ilvl w:val="0"/>
          <w:numId w:val="20"/>
        </w:numP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е ли Вы папку, в которой собраны все Ваши работы?</w:t>
      </w:r>
    </w:p>
    <w:p>
      <w:pPr>
        <w:pStyle w:val="Western"/>
        <w:shd w:fill="FFFFFF" w:val="clear"/>
        <w:spacing w:lineRule="atLeast" w:line="259" w:before="72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ли ли Вы параметры реализуемого Вами изделия?</w:t>
      </w:r>
    </w:p>
    <w:p>
      <w:pPr>
        <w:pStyle w:val="Western"/>
        <w:numPr>
          <w:ilvl w:val="0"/>
          <w:numId w:val="13"/>
        </w:numP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ли Вы работаете над проектом во внеурочное время?</w:t>
      </w:r>
    </w:p>
    <w:p>
      <w:pPr>
        <w:pStyle w:val="Western"/>
        <w:numPr>
          <w:ilvl w:val="0"/>
          <w:numId w:val="13"/>
        </w:numP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 ли исследовали проблему? Хватит ли Вам информации, чтобы решить ее?</w:t>
      </w:r>
    </w:p>
    <w:p>
      <w:pPr>
        <w:pStyle w:val="Western"/>
        <w:numPr>
          <w:ilvl w:val="0"/>
          <w:numId w:val="13"/>
        </w:numP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ли предполагаемое решение соответствовать требованиям проекта?</w:t>
      </w:r>
    </w:p>
    <w:p>
      <w:pPr>
        <w:pStyle w:val="Western"/>
        <w:numPr>
          <w:ilvl w:val="0"/>
          <w:numId w:val="13"/>
        </w:numP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е ли Вы готовые рабочие чертежи, достаточные для окончательной реализации проекта?</w:t>
      </w:r>
    </w:p>
    <w:p>
      <w:pPr>
        <w:pStyle w:val="Western"/>
        <w:numPr>
          <w:ilvl w:val="0"/>
          <w:numId w:val="13"/>
        </w:numP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материалы и компоненты имеются в наличии или легкодоступны для всех?</w:t>
      </w:r>
    </w:p>
    <w:p>
      <w:pPr>
        <w:pStyle w:val="Western"/>
        <w:numPr>
          <w:ilvl w:val="0"/>
          <w:numId w:val="10"/>
        </w:numP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Вы продвинулись в реализации проекта за последнее занятие?</w:t>
      </w:r>
    </w:p>
    <w:p>
      <w:pPr>
        <w:pStyle w:val="Western"/>
        <w:numPr>
          <w:ilvl w:val="0"/>
          <w:numId w:val="10"/>
        </w:numPr>
        <w:shd w:fill="FFFFFF" w:val="clear"/>
        <w:spacing w:lineRule="atLeast" w:line="259" w:before="0" w:after="0"/>
        <w:rPr/>
      </w:pPr>
      <w:r>
        <w:rPr>
          <w:color w:val="000000"/>
          <w:sz w:val="28"/>
          <w:szCs w:val="28"/>
        </w:rPr>
        <w:t>Что Вы надеетесь достичь в ходе следующего занятия?</w:t>
      </w:r>
    </w:p>
    <w:p>
      <w:pPr>
        <w:pStyle w:val="Western"/>
        <w:shd w:fill="FFFFFF" w:val="clear"/>
        <w:spacing w:lineRule="atLeast" w:line="259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259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259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27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ивания букл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174"/>
      </w:tblGrid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итерии оценки мультимедийной презентации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740"/>
        <w:gridCol w:w="1616"/>
        <w:gridCol w:w="1492"/>
      </w:tblGrid>
      <w:tr>
        <w:trPr>
          <w:trHeight w:val="63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слайд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рупп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</w:t>
            </w:r>
          </w:p>
        </w:tc>
      </w:tr>
      <w:tr>
        <w:trPr>
          <w:trHeight w:val="504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слайд с заголовком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– 10 слайд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26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ффектов аним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графиков и табли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, импортированные из Exce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ганизация </w:t>
            </w:r>
          </w:p>
        </w:tc>
      </w:tr>
      <w:tr>
        <w:trPr>
          <w:trHeight w:val="14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грамотно оформлен, и сформированные идеи ясно изложены и структурирован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представлены в логической последовательнос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е оформление презентац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распечатаны в формате заметок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ценка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оценка исследовательской работы учащего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Фамилия, имя учащегося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06"/>
        <w:gridCol w:w="1113"/>
        <w:gridCol w:w="1074"/>
        <w:gridCol w:w="1319"/>
        <w:gridCol w:w="1386"/>
      </w:tblGrid>
      <w:tr>
        <w:trPr>
          <w:trHeight w:val="3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й вклад в…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37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лох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б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хорош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тлично)</w:t>
            </w:r>
          </w:p>
        </w:tc>
      </w:tr>
      <w:tr>
        <w:trPr>
          <w:trHeight w:val="3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ного вопро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атериала по пробле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жение гипотез (обсужде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у целей иссле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кспериме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формление результа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у вы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результатов иссле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у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я узнал, что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это важно, потому ч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ектом мне понравилос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ектом я изменил б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баллов в оценку для жур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17 баллов – 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23 баллов – 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29 баллов – 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36 баллов – "5"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идактические и методические материа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1"/>
          <w:numId w:val="2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вариантам: на заготовленных листочках с изображением координатной плоскости каждый строи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ходили в зоопарк и видели там….А кого видели вы должны назвать сами, когда построите и соедините все точ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2; - 3), (2; - 2), (4; - 2), (4; - 1), (3; 1), (2; 1), (1; 2), (0; 0), (- 3; 2), (- 4; 5), (0; 8), (2; 7), (6; 7), (8; 8), (10; 6), (10; 2), (7; 0), (6; 2), (6; - 2), (5; - 3), (2; - 3)(4; - 3), (4; - 5), (3; - 9), (0; - 8), (1; - 5), (1; - 4), (0; - 4), (0; - 9), (- 3; - 9), (- 3; - 3), (- 7; - 3), (- 7; - 7), (- 8; - 7), (- 8; - 8), (- 11; - 8), (- 10; - 4), (- 11; - 1), (- 14; - 3),(- 12; - 1), (- 11;2), (- 8;4), (- 4;5), глаза: (2; 4) и(6; 4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- 9; 5), (- 7; 5), (- 6; 6), (- 5; 6), (- 4; 7), (- 4; 6), (- 1; 3), (8; 3), (10; 1), (10; - 4), (9; - 5), (9; - 1), (7; - 7), (5; - 7), (6; - 6), (6; - 4), (5; - 2), (5; - 1), (3; - 2), (0; - 1), (- 3; - 2), (- 3; - 7), (- 5; - 7), (- 4; - 6), (- 4; - 1), (- 6; 3), (- 9; 4), (- 9; 5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з: (- 6; 5)</w:t>
      </w:r>
    </w:p>
    <w:p>
      <w:pPr>
        <w:pStyle w:val="Style18"/>
        <w:numPr>
          <w:ilvl w:val="1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еред началом работы (результатам тестового контро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43"/>
        <w:gridCol w:w="2369"/>
        <w:gridCol w:w="2350"/>
      </w:tblGrid>
      <w:tr>
        <w:trPr>
          <w:trHeight w:val="27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>
          <w:trHeight w:val="8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перпендикулярных прям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определение параллельных прям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во время выполнения практической составляющей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666"/>
      </w:tblGrid>
      <w:tr>
        <w:trPr>
          <w:trHeight w:val="27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</w:tc>
      </w:tr>
      <w:tr>
        <w:trPr>
          <w:trHeight w:val="2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расположение четвертей в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, что абсцисса записывается  на первом месте , а ордината на второ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оследовательность  соединения построенных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записывать координаты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и соблюдают правила техники безопасности при работе с инстр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актическая работа </w:t>
      </w:r>
      <w:r>
        <w:rPr/>
        <w:t>(оценивает учитель при анализе готового рисун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ординатной плоск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означения осей координат и их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чала коорди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и выбор единичного отре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Сводный оценочный лист участника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2"/>
        <w:gridCol w:w="2282"/>
        <w:gridCol w:w="19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днокласс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 рису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ри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твечать на вопрос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амостоятель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8;&#1080;&#1072;&#1083;&#1099;/&#1055;&#1088;&#1077;&#1079;&#1077;&#1085;&#1090;&#1072;&#1094;&#1080;&#1103;%20&#1087;&#1088;&#1086;&#1077;&#1082;&#1090;&#1072;.ppt" TargetMode="External"/><Relationship Id="rId3" Type="http://schemas.openxmlformats.org/officeDocument/2006/relationships/hyperlink" Target="../in/&#1084;&#1072;&#1090;&#1077;&#1088;&#1080;&#1072;&#1083;&#1099;/&#1088;&#1080;&#1089;&#1091;&#1077;&#1084;%20&#1087;&#1086;%20&#1082;&#1086;&#1086;&#1088;&#1076;&#1080;&#1085;&#1072;&#1090;&#1072;&#1084;.doc" TargetMode="External"/><Relationship Id="rId4" Type="http://schemas.openxmlformats.org/officeDocument/2006/relationships/hyperlink" Target="../in/&#1084;&#1072;&#1090;&#1077;&#1088;&#1080;&#1072;&#1083;&#1099;/&#1088;&#1080;&#1089;&#1091;&#1077;&#1084;%20&#1087;&#1086;%20&#1082;&#1086;&#1086;&#1088;&#1076;&#1080;&#1085;&#1072;&#1090;&#1072;&#1084;.doc" TargetMode="External"/><Relationship Id="rId5" Type="http://schemas.openxmlformats.org/officeDocument/2006/relationships/hyperlink" Target="../in/&#1084;&#1072;&#1090;&#1077;&#1088;&#1080;&#1072;&#1083;&#1099;/&#1041;&#1091;&#1082;&#1083;&#1077;&#1090;%20&#1076;&#1083;&#1103;%20&#1088;&#1086;&#1076;&#1080;&#1090;&#1077;&#1083;&#1077;&#1081;.pub" TargetMode="External"/><Relationship Id="rId6" Type="http://schemas.openxmlformats.org/officeDocument/2006/relationships/hyperlink" Target="../in/&#1084;&#1072;&#1090;&#1077;&#1088;&#1080;&#1072;&#1083;&#1099;/&#1041;&#1091;&#1082;&#1083;&#1077;&#1090;%20&#1076;&#1083;&#1103;%20&#1088;&#1086;&#1076;&#1080;&#1090;&#1077;&#1083;&#1077;&#1081;.pub" TargetMode="External"/><Relationship Id="rId7" Type="http://schemas.openxmlformats.org/officeDocument/2006/relationships/hyperlink" Target="../in/&#1084;&#1072;&#1090;&#1077;&#1088;&#1080;&#1072;&#1083;&#1099;/&#1055;&#1088;&#1077;&#1079;&#1077;&#1085;&#1090;&#1072;&#1094;&#1080;&#1103;%20&#1091;&#1095;&#1080;&#1090;&#1077;&#1083;&#1103;.ppt" TargetMode="External"/><Relationship Id="rId8" Type="http://schemas.openxmlformats.org/officeDocument/2006/relationships/hyperlink" Target="../in/&#1084;&#1072;&#1090;&#1077;&#1088;&#1080;&#1072;&#1083;&#1099;/&#1055;&#1088;&#1077;&#1079;&#1077;&#1085;&#1090;&#1072;&#1094;&#1080;&#1103;%20&#1091;&#1095;&#1080;&#1090;&#1077;&#1083;&#1103;.ppt" TargetMode="External"/><Relationship Id="rId9" Type="http://schemas.openxmlformats.org/officeDocument/2006/relationships/hyperlink" Target="../in/&#1084;&#1072;&#1090;&#1077;&#1088;&#1080;&#1072;&#1083;&#1099;/&#1056;&#1077;&#1085;&#1077;%20&#1044;&#1077;&#1082;&#1072;&#1088;&#1090;.ppt" TargetMode="External"/><Relationship Id="rId10" Type="http://schemas.openxmlformats.org/officeDocument/2006/relationships/hyperlink" Target="../in/&#1084;&#1072;&#1090;&#1077;&#1088;&#1080;&#1072;&#1083;&#1099;/&#1055;&#1090;&#1086;&#1083;&#1086;&#1084;&#1077;&#1081;%20&#1050;&#1083;&#1072;&#1074;&#1076;&#1080;&#1081;.ppt" TargetMode="External"/><Relationship Id="rId11" Type="http://schemas.openxmlformats.org/officeDocument/2006/relationships/hyperlink" Target="../in/&#1084;&#1072;&#1090;&#1077;&#1088;&#1080;&#1072;&#1083;&#1099;/&#1056;&#1077;&#1085;&#1077;%20&#1044;&#1077;&#1082;&#1072;&#1088;&#1090;.ppt" TargetMode="External"/><Relationship Id="rId12" Type="http://schemas.openxmlformats.org/officeDocument/2006/relationships/hyperlink" Target="../in/&#1084;&#1072;&#1090;&#1077;&#1088;&#1080;&#1072;&#1083;&#1099;/&#1055;&#1090;&#1086;&#1083;&#1086;&#1084;&#1077;&#1081;%20&#1050;&#1083;&#1072;&#1074;&#1076;&#1080;&#1081;.ppt" TargetMode="External"/><Relationship Id="rId13" Type="http://schemas.openxmlformats.org/officeDocument/2006/relationships/hyperlink" Target="../in/&#1084;&#1072;&#1090;&#1077;&#1088;&#1080;&#1072;&#1083;&#1099;/&#1088;&#1080;&#1089;&#1091;&#1077;&#1084;%20&#1087;&#1086;%20&#1082;&#1086;&#1086;&#1088;&#1076;&#1080;&#1085;&#1072;&#1090;&#1072;&#1084;.ppt" TargetMode="External"/><Relationship Id="rId14" Type="http://schemas.openxmlformats.org/officeDocument/2006/relationships/hyperlink" Target="../in/&#1084;&#1072;&#1090;&#1077;&#1088;&#1080;&#1072;&#1083;&#1099;/&#1088;&#1080;&#1089;&#1091;&#1077;&#1084;%20&#1087;&#1086;%20&#1082;&#1086;&#1086;&#1088;&#1076;&#1080;&#1085;&#1072;&#1090;&#1072;&#1084;.ppt" TargetMode="External"/><Relationship Id="rId15" Type="http://schemas.openxmlformats.org/officeDocument/2006/relationships/hyperlink" Target="../in/&#1084;&#1072;&#1090;&#1077;&#1088;&#1080;&#1072;&#1083;&#1099;/&#1050;&#1086;&#1086;&#1088;&#1076;&#1080;&#1085;&#1072;&#1090;&#1099;%20&#1074;&#1086;&#1082;&#1088;&#1091;&#1075;%20&#1085;&#1072;&#1089;.ppt" TargetMode="External"/><Relationship Id="rId16" Type="http://schemas.openxmlformats.org/officeDocument/2006/relationships/hyperlink" Target="../in/&#1084;&#1072;&#1090;&#1077;&#1088;&#1080;&#1072;&#1083;&#1099;/&#1050;&#1086;&#1086;&#1088;&#1076;&#1080;&#1085;&#1072;&#1090;&#1099;%20&#1074;&#1086;&#1082;&#1088;&#1091;&#1075;%20&#1085;&#1072;&#1089;.ppt" TargetMode="External"/><Relationship Id="rId17" Type="http://schemas.openxmlformats.org/officeDocument/2006/relationships/hyperlink" Target="../in/&#1084;&#1072;&#1090;&#1077;&#1088;&#1080;&#1072;&#1083;&#1099;/&#1044;&#1080;&#1082;&#1090;&#1072;&#1085;&#1090;.ppt" TargetMode="External"/><Relationship Id="rId18" Type="http://schemas.openxmlformats.org/officeDocument/2006/relationships/hyperlink" Target="../in/&#1084;&#1072;&#1090;&#1077;&#1088;&#1080;&#1072;&#1083;&#1099;/&#1044;&#1080;&#1082;&#1090;&#1072;&#1085;&#1090;.ppt" TargetMode="External"/><Relationship Id="rId19" Type="http://schemas.openxmlformats.org/officeDocument/2006/relationships/hyperlink" Target="../in/&#1084;&#1072;&#1090;&#1077;&#1088;&#1080;&#1072;&#1083;&#1099;/&#1043;&#1076;&#1077;%20&#1103;%20&#1078;&#1080;&#1074;&#1091;.ppt" TargetMode="External"/><Relationship Id="rId20" Type="http://schemas.openxmlformats.org/officeDocument/2006/relationships/hyperlink" Target="../in/&#1084;&#1072;&#1090;&#1077;&#1088;&#1080;&#1072;&#1083;&#1099;/&#1043;&#1076;&#1077;%20&#1103;%20&#1078;&#1080;&#1074;&#1091;.ppt" TargetMode="External"/><Relationship Id="rId21" Type="http://schemas.openxmlformats.org/officeDocument/2006/relationships/hyperlink" Target="../in/&#1084;&#1072;&#1090;&#1077;&#1088;&#1080;&#1072;&#1083;&#1099;/&#1041;&#1091;&#1082;&#1083;&#1077;&#1090;.pub" TargetMode="External"/><Relationship Id="rId22" Type="http://schemas.openxmlformats.org/officeDocument/2006/relationships/hyperlink" Target="../in/&#1084;&#1072;&#1090;&#1077;&#1088;&#1080;&#1072;&#1083;&#1099;/&#1041;&#1091;&#1082;&#1083;&#1077;&#1090;.pub" TargetMode="External"/><Relationship Id="rId23" Type="http://schemas.openxmlformats.org/officeDocument/2006/relationships/hyperlink" Target="http://docs.google.com/Doc?id=dfmxxr8f_62c7hrgvgs" TargetMode="External"/><Relationship Id="rId24" Type="http://schemas.openxmlformats.org/officeDocument/2006/relationships/hyperlink" Target="http://school29.ru/kurs_astro/urok4.htm" TargetMode="External"/><Relationship Id="rId25" Type="http://schemas.openxmlformats.org/officeDocument/2006/relationships/hyperlink" Target="http://zaitseva-irina.ru/html/f1110825526.html" TargetMode="External"/><Relationship Id="rId26" Type="http://schemas.openxmlformats.org/officeDocument/2006/relationships/hyperlink" Target="http://pedsovet.su/load/136-1-0-1770" TargetMode="External"/><Relationship Id="rId27" Type="http://schemas.openxmlformats.org/officeDocument/2006/relationships/hyperlink" Target="http://www.rambler.ru/" TargetMode="External"/><Relationship Id="rId28" Type="http://schemas.openxmlformats.org/officeDocument/2006/relationships/hyperlink" Target="http://www.yandex.ru/" TargetMode="External"/><Relationship Id="rId29" Type="http://schemas.openxmlformats.org/officeDocument/2006/relationships/hyperlink" Target="http://www.mail.ru/" TargetMode="External"/><Relationship Id="rId30" Type="http://schemas.openxmlformats.org/officeDocument/2006/relationships/hyperlink" Target="http://www.google.ru/" TargetMode="External"/><Relationship Id="rId31" Type="http://schemas.openxmlformats.org/officeDocument/2006/relationships/hyperlink" Target="http://www.yahoo.com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9:00Z</dcterms:created>
  <dc:creator>школа</dc:creator>
  <dc:description/>
  <cp:keywords/>
  <dc:language>en-US</dc:language>
  <cp:lastModifiedBy>ОЛЬГА БОРИСОВНА</cp:lastModifiedBy>
  <cp:lastPrinted>2014-05-06T22:39:00Z</cp:lastPrinted>
  <dcterms:modified xsi:type="dcterms:W3CDTF">2025-03-15T18:01:00Z</dcterms:modified>
  <cp:revision>18</cp:revision>
  <dc:subject/>
  <dc:title/>
</cp:coreProperties>
</file>